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5" w:hanging="0"/>
        <w:jc w:val="both"/>
        <w:rPr>
          <w:sz w:val="36"/>
          <w:szCs w:val="36"/>
        </w:rPr>
      </w:pPr>
      <w:r>
        <w:rPr>
          <w:b/>
          <w:bCs/>
          <w:sz w:val="28"/>
          <w:szCs w:val="28"/>
        </w:rPr>
        <w:t xml:space="preserve">                                               </w:t>
      </w:r>
      <w:r>
        <w:rPr>
          <w:b/>
          <w:bCs/>
          <w:sz w:val="36"/>
          <w:szCs w:val="36"/>
        </w:rPr>
        <w:t>INTRODU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C (Indian Oil Corporation) was formed in 1964 as the result of merger of Indian Oil Company Ltd. (Estd. 1959) and Indian Refineries Ltd. (Estd. 1958).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ian Oil Corporation Ltd. is the highest ranked Indian company in the prestigious Fortune ‘Global 500’. It was ranked at 135th position in 2007. It is also the 20th largest petroleum company in the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ian Oil Corporation Ltd. is currently India's largest company by sales with a turnover of Rs. 247,479 crore (US $59.22 billion), and profit of Rs. 6963 crore (US $ 1.67 billion) for fiscal 200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ian Oil and its subsidiaries today accounts for 49% petroleum products market share in India</w:t>
      </w:r>
      <w:r>
        <w:rPr>
          <w:rFonts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ian Oil group has sold 59.29mn tonnes of Petroleum including 1.74mn tonnes of Natural gas in the domestic market and exported 3.33mn tonnes in the yr 2007-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SION OF IOC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jor diversified, transnational, integrated energy company, with national leadership and a strong environment conscience, playing a national role in oil security &amp; public distribu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ISSION OF IOC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OCL has the following miss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 achieve international standards of excellence in all aspects of energy and diversified business with focus on customer delight through value of products and services and cost reduct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 maximize creation of wealth, value and satisfaction for the stakeholder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 attain leadership in developing, adopting and assimilating state-of- the-art technology for competitive advantag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 provide technology and services through sustained Research and Developmen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 foster a culture of participation and innovation for employee growth and contribut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 cultivate high standards of business ethics and Total Quality Management for a strong corporate identity and brand equit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o help enrich the quality of life of the community and preserve ecological balance and heritage through a strong environment conscienc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ALUES OF IOC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ues exist in all organizations and are an integral part of any it. Indian Oil nurtures a set of core values:</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CARE</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INNOVATION</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PASSION </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TRUS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OMPANY PROFILE</w:t>
      </w:r>
    </w:p>
    <w:p>
      <w:pPr>
        <w:pStyle w:val="Normal"/>
        <w:rPr/>
      </w:pPr>
      <w:r>
        <w:rPr/>
        <w:t>India’s flagship national oil company and downstream petroleum major, Indian Oil Corporation Ltd. (IndianOil) is celebrating its Golden Jubilee in 2009. It is India's largest commercial enterprise, with a sales turnover of Rs. 2, 85,337 crore – the highest-ever for an Indian company – and a net profit of Rs. 2, 950 crore for the year 2008-09. IndianOil is also the highest ranked Indian company in the prestigious Fortune 'Global 500' listing, having moved up 11 places to the 105th position in 2009.   India’s Flagship National Oil Company Incorporated as Indian Oil Company Ltd. on 30th June, 1959, it was renamed as Indian Oil Corporation Ltd. on 1st September, 1964 following the merger of Indian Refineries Ltd. (established 1958) with it. IndianOil and its subsidiaries account for approximately 48% petroleum products market share, 34% national refining capacity and 71% downstream sector pipelines capacity in India.</w:t>
        <w:br/>
      </w:r>
    </w:p>
    <w:p>
      <w:pPr>
        <w:pStyle w:val="Normal"/>
        <w:rPr/>
      </w:pPr>
      <w:r>
        <w:rPr/>
        <w:br/>
        <w:t xml:space="preserve">For the year 2008-09, the IndianOil group sold 62.6 million tonnes of petroleum products, including 1.7 million tonnes of natural gas, and exported 3.64 million tonnes of petroleum products. </w:t>
        <w:br/>
        <w:br/>
        <w:t xml:space="preserve">The IndianOil Group of companies owns and operates 10 of India's 20 refineries with a combined refining capacity of 60.2 million metric tonnes per annum (MMTPA, .i.e. 1.2 million barrels per day). These include two refineries of subsidiary Chennai Petroleum Corporation Ltd. </w:t>
        <w:br/>
        <w:br/>
        <w:t>The Corporation's cross-country network of crude oil and product pipelines, spanning over 10,000 km and the largest in the country, meets the vital energy needs of the consumers in an efficient, economical and environment-friendly manner.</w:t>
        <w:br/>
        <w:br/>
        <w:t xml:space="preserve">IndianOil is investing Rs. 43,400 crore (US $10.8 billion) during the period 2007-12 in augmentation of refining and pipeline capacities, expansion of marketing infrastructure and product quality upgradation as well as in integration and diversification projects.   Network Beyond Compare As the flagship national oil company in the downstream sector, IndianOil reaches precious petroleum products to millions of people everyday through a countrywide network of about 35,000 sales points. They are backed for supplies by 167 bulk storage terminals and depots, 101 aviation fuel stations and 89 </w:t>
      </w:r>
      <w:r>
        <w:rPr>
          <w:rStyle w:val="Emphasis"/>
        </w:rPr>
        <w:t>Indane</w:t>
      </w:r>
      <w:r>
        <w:rPr/>
        <w:t xml:space="preserve"> (LPGas) bottling plants. About 7,335 bulk consumer pumps are also in operation for the convenience of large consumers, ensuring products and inventory at their doorstep.</w:t>
        <w:br/>
        <w:br/>
        <w:t>IndianOil operates the largest and the widest network of petrol &amp; diesel stations in the country, numbering over 18,278. It reaches Indane cooking gas to the doorsteps of over 53 million households in nearly 2,700 markets through a network of about 5,000 Indane distributors.</w:t>
        <w:br/>
        <w:br/>
        <w:t>IndianOil's ISO-9002 certified Aviation Service commands over 63% market share in aviation fuel business, meeting the fuel needs of domestic and international flag carriers, private airlines and the Indian Defence Services. The Corporation also enjoys a dominant share of the bulk consumer business, including that of railways, state transport undertakings, and industrial, agricultural and marine sectors. Technology Solutions Provider IndianOil's world-class R&amp;D Centre is perhaps Asia's finest. Besides pioneering work in lubricants formulation, refinery processes, pipeline transportation and alternative fuels, the Centre is also the nodal agency of the Indian hydrocarbon sector for ushering in Hydrogen fuel economy in the country. It has set up a commercial Hydrogen-CNG station at an IndianOil retail outlet in New Delhi this year. The Centre holds 214 active patents, including 113 international patents.</w:t>
        <w:br/>
        <w:br/>
        <w:t>IndianOil has joined the league of global technology providers last year with the selection of its in-house developed INDMAX technology (for maximising LPGas yield) for the 4 MMTPA Fluidised Catalytic Cracking (FCC) unit at the Corporation's upcoming 15 MMTPA grass roots refinery at Paradip in Orissa, as well as for the FCC unit coming up at BRPL.</w:t>
        <w:br/>
        <w:br/>
        <w:t>A wholly-owned subsidiary, IndianOil Technologies Ltd., is engaged in commercialising the innovations and technologies developed by IndianOil's R&amp;D Centre. Customer First At IndianOil, customers always get the first priority. New initiatives are launched round-the-year for the convenience of the various customer segments.</w:t>
        <w:br/>
        <w:br/>
        <w:t xml:space="preserve">Exclusive XTRACARE petrol &amp; diesel stations unveiled in select urban and semi-urban markets offer a range of value-added services to enhance customer delight and loyalty. Large format </w:t>
      </w:r>
      <w:r>
        <w:rPr>
          <w:rStyle w:val="Emphasis"/>
        </w:rPr>
        <w:t>Swagat</w:t>
      </w:r>
      <w:r>
        <w:rPr/>
        <w:t xml:space="preserve"> brand outlets cater to highway motorists, with multiple facilities such as food courts, first aid, rest rooms and dormitories, spare parts shops, etc. Specially formatted </w:t>
      </w:r>
      <w:r>
        <w:rPr>
          <w:rStyle w:val="Emphasis"/>
        </w:rPr>
        <w:t>Kisan Seva Kendra</w:t>
      </w:r>
      <w:r>
        <w:rPr/>
        <w:t xml:space="preserve"> outlets meet the diverse needs of the rural populace, offering a variety of products and services such as seeds, fertilisers, pesticides, farm equipment, medicines, spare parts for trucks and tractors, tractor engine oils and pump set oils, besides auto fuels and kerosene. </w:t>
      </w:r>
      <w:r>
        <w:rPr>
          <w:rStyle w:val="Emphasis"/>
        </w:rPr>
        <w:t>SERVOXpress</w:t>
      </w:r>
      <w:r>
        <w:rPr/>
        <w:t xml:space="preserve"> has been launched recently as a one-stop shop for auto care services.</w:t>
        <w:br/>
        <w:br/>
        <w:t>To safeguard the interest of the valuable customers, interventions like retail automation, vehicle tracking and marker systems have been introduced to ensure quality and quantity of petroleum products. Widening Horizons To achieve the next level of growth, IndianOil is currently forging ahead on a well laid-out road map through vertical integration— upstream into oil exploration &amp; production (E&amp;P) and downstream into petrochemicals – and diversification into natural gas marketing, bio fuels, wind power projects, besides globalisation of its downstream operations.</w:t>
        <w:br/>
        <w:br/>
      </w:r>
      <w:r>
        <w:rPr>
          <w:rStyle w:val="Strong"/>
          <w:sz w:val="24"/>
          <w:szCs w:val="24"/>
        </w:rPr>
        <w:t>Petrochemicals</w:t>
      </w:r>
      <w:r>
        <w:rPr/>
        <w:br/>
        <w:t xml:space="preserve">In petrochemicals, IndianOil is envisaging an investment of Rs. 20,000 crore (US$ 4 billion) by the year 2011-12. Through the world’s largest single-train Linear Alkyl Benzene (LAB) plant with an annual capacity of 1,20,000 tonnes set up at its Gujarat Refinery, the Corporation has already captured a significant market share of LAB in India, besides exporting the product to Indonesia, Turkey, Thailand, Vietnam, Norway and Oman. </w:t>
        <w:br/>
        <w:br/>
        <w:t xml:space="preserve">A world-scale Paraxylene/Purified Terephthalic Acid plant (annual capacities: PX - 3,63,000 tonnes, PTA – 5,53,000 tonnes) for polyester intermediates is already in operation at Panipat, while a Naphtha Cracker with a capacity of 800,000 tonnes of ethylene per annum, 6,00,000 TPA of Propylene, besides an annual production of 3,25,000 TPA of Mono Ethylene Glycol, 1,40,000 TPA of Butadiene, 6,50,000 TPA of Polyethylene and 6,00,000 TPA of Polypropylene, equipped with downstream polymer units is to be completed by December 2009 at Panipat. </w:t>
        <w:br/>
        <w:br/>
        <w:t>A grassroots refinery at Paradip is proposed to be completed by the year 2011-12, subsequently followed by the setting up of an integrated petrochemical plants with an estimated investment of Rs 12,000 crore (US$ 2.5 billion) which will further strengthen the Corporation’s presence in the sector.</w:t>
        <w:br/>
        <w:br/>
      </w:r>
      <w:r>
        <w:rPr>
          <w:rStyle w:val="Strong"/>
          <w:sz w:val="24"/>
          <w:szCs w:val="24"/>
        </w:rPr>
        <w:t>Oil Exploration &amp; Production</w:t>
      </w:r>
      <w:r>
        <w:rPr/>
        <w:br/>
        <w:t xml:space="preserve">In E&amp;P, IndianOil has non-operator participating interest in seven oil &amp; gas blocks awarded under various NELP (New Exploration Licensing Policy) rounds and two Coal Bed Methane blocks in India, in consortium with other companies. In addition, IndianOil has two onshore type ‘S’ NELP blocks, with 100% participating interest (PI) and sole operatorship. It also has participating interest in an onshore block in Assam and Arunachal Pradesh through a farm-in. </w:t>
        <w:br/>
        <w:br/>
        <w:t>Overseas ventures of the Corporation includes two blocks (86 and 102/4) in Sirte Basin and Areas 95/96 in Ghadames basin of Libya, Farsi Exploration Block in Iran, onshore farm-in arrangements in one block in Gabon, one on land block in Nigeria, one deepwater offshore block in Timor-Leste and two onshore blocks in Yemen. In all, IndianOil has 12 domestic exploration blocks, including 2 blocks where gas discoveries have been made and 9 overseas exploration blocks, &amp; the Farsi block in Iran where commerciality of gas discovery has been established. IndianOil has incorporated Ind-OIL Overseas Ltd. – a special purpose vehicle for acquisition of overseas E&amp;P assets – in Port Louis, Mauritius, in consortium with Oil India Ltd. (OIL).</w:t>
        <w:br/>
        <w:br/>
      </w:r>
      <w:r>
        <w:rPr>
          <w:rStyle w:val="Strong"/>
          <w:sz w:val="24"/>
          <w:szCs w:val="24"/>
        </w:rPr>
        <w:t>Gas</w:t>
      </w:r>
      <w:r>
        <w:rPr/>
        <w:br/>
        <w:t xml:space="preserve">In natural gas business, IndianOil sold 1.849 million tonnes of the product in 2008-09. A technology innovation has been initiated to reach LNG (Liquefied Natural Gas) directly to the doorstep of bulk consumers in cryogenic containers for industrial as well as captive power applications. </w:t>
        <w:br/>
        <w:br/>
        <w:t>To consolidate its city gas distribution (CGD) business, IndianOil has tied up with several players such as Adani Energy, Reliance Gas Corporation, OIL and ONGC, etc., to set up joint ventures in various cities of India. The Corporation has also entered into franchise agreements with CGD players such as Indraprastha Gas Ltd., Mahanagar Gas Ltd., Adani Energy Limited, GEECL, SITI Energy and GSPC Gas Ltd. to market CNG through its retail outlets</w:t>
        <w:br/>
        <w:br/>
      </w:r>
      <w:r>
        <w:rPr>
          <w:rStyle w:val="Strong"/>
          <w:sz w:val="24"/>
          <w:szCs w:val="24"/>
        </w:rPr>
        <w:t>Bio-fuels</w:t>
      </w:r>
      <w:r>
        <w:rPr/>
        <w:br/>
        <w:t xml:space="preserve">To straddle the complete bio-fuel value chain, IndianOil formed a joint venture with the Chhattisgarh Renewable Development Authority (CREDA) with an equity holding of 74% and 26% respectively. IndianOil CREDA Biofuels Ltd. has been formed for carrying out farming, cultivating, manufacturing, production and sale of biomass, bio-fuels and allied products and services. </w:t>
        <w:br/>
        <w:br/>
        <w:t>A pilot project of jatropha plantation on 600 hectares of revenue wasteland is underway in Jhabua district in Madhya Pradesh to ascertain the feasibility of revenue land-based commercial biodiesel units and to develop benchmarks for plantation costs and output.</w:t>
        <w:br/>
        <w:br/>
        <w:t>IndianOil has also signed an MoU with M/s Ruchi Soya Industries Ltd. to take up contract farming on one lakh hectare of private and panchayat wasteland in the state of Uttar Pradesh.</w:t>
        <w:br/>
        <w:br/>
      </w:r>
      <w:r>
        <w:rPr>
          <w:rStyle w:val="Strong"/>
          <w:sz w:val="24"/>
          <w:szCs w:val="24"/>
        </w:rPr>
        <w:t>Wind Energy Business</w:t>
      </w:r>
      <w:r>
        <w:rPr/>
        <w:br/>
        <w:t>IndianOiI has forayed into wind energy business with the commissioning of a Rs. 130 crore, 21 MW wind power project in the Kutch district of Gujarat. The cumulative power generation from the 14 wind turbine generators has crossed 159 lakh KW since commissioning in January 2009.</w:t>
        <w:br/>
        <w:br/>
        <w:t>It has also commissioned two pilot solar lantern charging stations at its Kisan Seva Kendra at Sathla near Meerut and Chokoni near Bareilly.</w:t>
        <w:br/>
        <w:br/>
      </w:r>
      <w:r>
        <w:rPr>
          <w:rStyle w:val="Strong"/>
          <w:sz w:val="24"/>
          <w:szCs w:val="24"/>
        </w:rPr>
        <w:t>Consultancy</w:t>
      </w:r>
      <w:r>
        <w:rPr>
          <w:sz w:val="24"/>
          <w:szCs w:val="24"/>
        </w:rPr>
        <w:br/>
      </w:r>
      <w:r>
        <w:rPr/>
        <w:t xml:space="preserve">For over two decades now, IndianOil has been providing technical and manpower secondment services to overseas companies. Such services have been extended to Emirates National Oil Company (ENOC), Kenya Pipeline Company and Aden Refinery, Yemen . For the first time, SAP implementation / IT consultancy was provided in Sri Lanka. Consultancy on pipelines was provided to Greater Nile Petroleum Operating Company (GNPOC), Sudan. </w:t>
        <w:br/>
        <w:br/>
      </w:r>
      <w:r>
        <w:rPr>
          <w:rFonts w:cs="Times New Roman" w:ascii="Times New Roman" w:hAnsi="Times New Roman"/>
          <w:b/>
          <w:sz w:val="24"/>
          <w:szCs w:val="24"/>
        </w:rPr>
        <w:t>Globalization Initiatives</w:t>
      </w:r>
      <w:r>
        <w:rPr/>
        <w:br/>
        <w:t>IndianOil has set up subsidiaries in Sri Lanka, Mauritius and the United Arab Emirates (UAE), and is simultaneously scouting for new business opportunities in the energy markets of Asia and Africa.</w:t>
        <w:br/>
        <w:br/>
      </w:r>
      <w:r>
        <w:rPr>
          <w:rStyle w:val="Strong"/>
          <w:rFonts w:cs="Times New Roman" w:ascii="Times New Roman" w:hAnsi="Times New Roman"/>
          <w:sz w:val="24"/>
          <w:szCs w:val="24"/>
        </w:rPr>
        <w:t>Lanka IOC Plc (LIOC)</w:t>
      </w:r>
      <w:r>
        <w:rPr/>
        <w:br/>
        <w:t xml:space="preserve">Lanka IOC Ltd. operates about 150 petrol &amp; diesel stations in Sri Lanka, and has a very efficient lube marketing network. Its major facilities include an oil terminal at Trincomalee, Sri Lanka's largest petroleum storage facility and an 18,000 tonnes per annum capacity lubricants blending plant and state-of-the-art fuels and lubricants testing </w:t>
      </w:r>
      <w:r>
        <w:rPr>
          <w:rFonts w:cs="Times New Roman" w:ascii="Times New Roman" w:hAnsi="Times New Roman"/>
        </w:rPr>
        <w:t>laboratory</w:t>
      </w:r>
      <w:r>
        <w:rPr/>
        <w:t xml:space="preserve"> at Trincomalee. Presently, it holds a market share of about 40%. In a highly competitive bunker market, catering to all types of bunker fuels and lubricants at all ports of Sri Lanka, viz., Colombo, Trincomalee and Galle. It is the major supplier of lubricants and greases to the three arms of the Defence services of Sri Lanka. LIOC's market share in petrol increased stands at 24.8% in 2008 with an overall market share of 16.9%. </w:t>
        <w:br/>
        <w:br/>
      </w:r>
      <w:r>
        <w:rPr>
          <w:rStyle w:val="Strong"/>
          <w:rFonts w:cs="Times New Roman" w:ascii="Times New Roman" w:hAnsi="Times New Roman"/>
          <w:sz w:val="24"/>
          <w:szCs w:val="24"/>
        </w:rPr>
        <w:t>IndianOil (Mauritius) Ltd. (IOML)</w:t>
      </w:r>
      <w:r>
        <w:rPr/>
        <w:br/>
        <w:t>IndianOil (Mauritius) Ltd. has an overall market share of nearly 22% and commands a 35% market share in aviation fuelling business, apart from its bunkering business. It operates a modern petroleum bulk storage terminal at Mer Rouge port, besides 17 filling stations. In addition to the ongoing expansion of retail network, IOML has to its credit the first ISO-9001 product-testing laboratory in Mauritius.</w:t>
        <w:br/>
        <w:br/>
      </w:r>
      <w:r>
        <w:rPr>
          <w:rStyle w:val="Strong"/>
          <w:rFonts w:cs="Times New Roman" w:ascii="Times New Roman" w:hAnsi="Times New Roman"/>
          <w:sz w:val="24"/>
          <w:szCs w:val="24"/>
        </w:rPr>
        <w:t>IndianOil Middle-East FZE (IOME)</w:t>
      </w:r>
      <w:r>
        <w:rPr/>
        <w:br/>
        <w:t>The Corporation's UAE subsidiary, IOC Middle East FZE, which oversees business expansion in the Middle East, is mainly into blending and marketing of SERVO lubricants and marketing of petroleum products in the Middle East, Africa and CIS countries. Finished lubes were exported to Oman , Qatar , Yemen , Bahrain , UAE and Nepal .</w:t>
      </w:r>
    </w:p>
    <w:p>
      <w:pPr>
        <w:pStyle w:val="Normal"/>
        <w:rPr/>
      </w:pPr>
      <w:r>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jectives &amp; Obligation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bjectives: </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serve the national interests in oil and related sectors in accordance and consistent with Government policies.</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maintenance of continuous and smooth supplies of petroleum products by way of crude oil refining, transportation and marketing activities and to provide appropriate assistance to consumers to conserve and use petroleum products efficiently.</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nhance the country's self-sufficiency in crude oil refining and build expertise in laying of crude oil and petroleum product pipelines.</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further enhance marketing infrastructure and reseller network for providing assured service to customers throughout the country.</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a strong research&amp;development base in refinery processes, product formulations, pipeline transportation and alternative fuels with a view to minimizing/eliminating imports and to have next generation products.</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optimise utilisation of refining capacity and maximize distillate yield and gross refining margin.</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maximise utilisation of the existing facilities for improving efficiency and increasing productivity.</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minimise fuel consumption and hydrocarbon loss in refineries and stock loss in marketing operations to effect energy conservation.</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arn a reasonable rate of return on investment.</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vail of all viable opportunities, both national and global, arising out of the Government of India’s policy of liberalisation and reforms.</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chieve higher growth through mergers, acquisitions, integration and diversification by harnessing new business opportunities in oil exploration&amp;production, petrochemicals, natural gas and downstream opportunities overseas.</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inculcate strong ‘core values’ among the employees and continuously update skill sets for full exploitation of the new business opportunities.</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operational synergies with subsidiaries and joint ventures and continuously engage across the hydrocarbon value chain for the benefit of society at lar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inancial Objectives </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adequate return on the capital employed and maintain a reasonable annual dividend on equity capital.</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maximum economy in expenditure.</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manage and operate all facilities in an efficient manner so as to generate adequate internal resources to meet revenue cost and requirements for project investment, without budgetary support.</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long-term corporate plans to provide for adequate growth of the Corporation’s business.</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reduce the cost of production of petroleum products by means of systematic cost control measures and thereby sustain market leadership through cost competitiveness.</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complete all planned projects within the scheduled time and approved co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bligations </w:t>
      </w:r>
    </w:p>
    <w:p>
      <w:pPr>
        <w:pStyle w:val="Normal"/>
        <w:spacing w:lineRule="auto" w:line="240" w:beforeAutospacing="1" w:after="24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ards customers and dealers</w:t>
      </w:r>
      <w:r>
        <w:rPr>
          <w:rFonts w:eastAsia="Times New Roman" w:cs="Times New Roman" w:ascii="Times New Roman" w:hAnsi="Times New Roman"/>
          <w:sz w:val="24"/>
          <w:szCs w:val="24"/>
        </w:rPr>
        <w:t>:- To provide prompt, courteous and efficient service and quality products at competitive prices.</w:t>
      </w:r>
    </w:p>
    <w:p>
      <w:pPr>
        <w:pStyle w:val="Normal"/>
        <w:spacing w:lineRule="auto" w:line="240" w:beforeAutospacing="1" w:after="24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ards suppliers</w:t>
      </w:r>
      <w:r>
        <w:rPr>
          <w:rFonts w:eastAsia="Times New Roman" w:cs="Times New Roman" w:ascii="Times New Roman" w:hAnsi="Times New Roman"/>
          <w:sz w:val="24"/>
          <w:szCs w:val="24"/>
        </w:rPr>
        <w:t>:- To ensure prompt dealings with integrity, impartiality and courtesy and help promote ancillary industries.</w:t>
      </w:r>
    </w:p>
    <w:p>
      <w:pPr>
        <w:pStyle w:val="Normal"/>
        <w:spacing w:lineRule="auto" w:line="240" w:beforeAutospacing="1" w:after="24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ards employees</w:t>
      </w:r>
      <w:r>
        <w:rPr>
          <w:rFonts w:eastAsia="Times New Roman" w:cs="Times New Roman" w:ascii="Times New Roman" w:hAnsi="Times New Roman"/>
          <w:sz w:val="24"/>
          <w:szCs w:val="24"/>
        </w:rPr>
        <w:t>:- To develop their capabilities and facilitate their advancement through appropriate training and career planning. To have fair dealings with recognised representatives of employees in pursuance of healthy industrial relations practices and sound personnel policies.</w:t>
      </w:r>
    </w:p>
    <w:p>
      <w:pPr>
        <w:pStyle w:val="Normal"/>
        <w:spacing w:lineRule="auto" w:line="240" w:beforeAutospacing="1" w:after="24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ards community</w:t>
      </w:r>
      <w:r>
        <w:rPr>
          <w:rFonts w:eastAsia="Times New Roman" w:cs="Times New Roman" w:ascii="Times New Roman" w:hAnsi="Times New Roman"/>
          <w:sz w:val="24"/>
          <w:szCs w:val="24"/>
        </w:rPr>
        <w:t>:- To develop techno-economically viable and environment-friendly products. To maintain the highest standards in respect of safety, environment protection and occupational health at all production units.</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ards Defence Services</w:t>
      </w:r>
      <w:r>
        <w:rPr>
          <w:rFonts w:eastAsia="Times New Roman" w:cs="Times New Roman" w:ascii="Times New Roman" w:hAnsi="Times New Roman"/>
          <w:sz w:val="24"/>
          <w:szCs w:val="24"/>
        </w:rPr>
        <w:t>:- To maintain adequate supplies to Defence and other para-military services during normal as well as emergency situations.</w:t>
      </w:r>
    </w:p>
    <w:p>
      <w:pPr>
        <w:pStyle w:val="Normal"/>
        <w:spacing w:lineRule="auto" w:line="240" w:before="0" w:after="0"/>
        <w:rPr>
          <w:rFonts w:ascii="TTECFO00" w:hAnsi="TTECFO00" w:cs="TTECFO00"/>
          <w:color w:val="292526"/>
          <w:sz w:val="20"/>
          <w:szCs w:val="20"/>
        </w:rPr>
      </w:pPr>
      <w:r>
        <w:rPr>
          <w:rFonts w:cs="TTECFO00" w:ascii="TTECFO00" w:hAnsi="TTECFO00"/>
          <w:color w:val="292526"/>
          <w:sz w:val="20"/>
          <w:szCs w:val="20"/>
        </w:rPr>
      </w:r>
    </w:p>
    <w:p>
      <w:pPr>
        <w:pStyle w:val="Normal"/>
        <w:spacing w:lineRule="auto" w:line="240" w:before="0" w:after="0"/>
        <w:rPr>
          <w:rFonts w:ascii="TTECFO00" w:hAnsi="TTECFO00" w:cs="TTECFO00"/>
          <w:color w:val="292526"/>
          <w:sz w:val="20"/>
          <w:szCs w:val="20"/>
        </w:rPr>
      </w:pPr>
      <w:r>
        <w:rPr>
          <w:rFonts w:cs="TTECFO00" w:ascii="TTECFO00" w:hAnsi="TTECFO00"/>
          <w:color w:val="292526"/>
          <w:sz w:val="20"/>
          <w:szCs w:val="20"/>
        </w:rPr>
      </w:r>
    </w:p>
    <w:p>
      <w:pPr>
        <w:pStyle w:val="Normal"/>
        <w:spacing w:lineRule="auto" w:line="240" w:before="0" w:after="0"/>
        <w:rPr>
          <w:rFonts w:ascii="Times New Roman" w:hAnsi="Times New Roman" w:cs="Times New Roman"/>
          <w:b/>
          <w:b/>
          <w:color w:val="292526"/>
          <w:sz w:val="28"/>
          <w:szCs w:val="28"/>
        </w:rPr>
      </w:pPr>
      <w:r>
        <w:rPr>
          <w:rFonts w:cs="TTE1354960O00" w:ascii="TTE1354960O00" w:hAnsi="TTE1354960O00"/>
          <w:color w:val="292526"/>
          <w:sz w:val="28"/>
          <w:szCs w:val="28"/>
        </w:rPr>
        <w:t xml:space="preserve"> </w:t>
      </w:r>
      <w:r>
        <w:rPr>
          <w:rFonts w:cs="Times New Roman" w:ascii="Times New Roman" w:hAnsi="Times New Roman"/>
          <w:b/>
          <w:color w:val="292526"/>
          <w:sz w:val="28"/>
          <w:szCs w:val="28"/>
        </w:rPr>
        <w:t>Planning &amp; business development</w:t>
      </w:r>
    </w:p>
    <w:p>
      <w:pPr>
        <w:pStyle w:val="Normal"/>
        <w:spacing w:lineRule="auto" w:line="240" w:before="0" w:after="0"/>
        <w:rPr>
          <w:rFonts w:ascii="TTE1354960O00" w:hAnsi="TTE1354960O00" w:cs="TTE1354960O00"/>
          <w:color w:val="292526"/>
          <w:sz w:val="28"/>
          <w:szCs w:val="28"/>
        </w:rPr>
      </w:pPr>
      <w:r>
        <w:rPr>
          <w:rFonts w:cs="TTE1354960O00" w:ascii="TTE1354960O00" w:hAnsi="TTE1354960O00"/>
          <w:color w:val="292526"/>
          <w:sz w:val="28"/>
          <w:szCs w:val="28"/>
        </w:rPr>
      </w:r>
    </w:p>
    <w:p>
      <w:pPr>
        <w:pStyle w:val="Normal"/>
        <w:spacing w:lineRule="auto" w:line="240" w:before="0" w:after="0"/>
        <w:rPr>
          <w:sz w:val="24"/>
          <w:szCs w:val="24"/>
        </w:rPr>
      </w:pPr>
      <w:r>
        <w:rPr>
          <w:sz w:val="24"/>
          <w:szCs w:val="24"/>
        </w:rPr>
        <w:t>In the past few years, IndianOil’s business strategy has been to straddle the entire hydrocarbon value chain through integration and diversification initiatives. Despite the turmoil in the global economy in the past fiscal, IndianOil strode ahead as it consolidated its established businesses and entered into new ones. In Exploration &amp; Production (E&amp;P), it was an activity-packed year. IndianOil crossed a major milestone when it was awarded for the first time, two on-land blocks in the Cambay Basin with 100% participating interest and operatorship in the face of stiff competition in the seventh round of the New Exploration Licensing Policy (NELP) of the</w:t>
      </w:r>
    </w:p>
    <w:p>
      <w:pPr>
        <w:pStyle w:val="Normal"/>
        <w:spacing w:lineRule="auto" w:line="240" w:before="0" w:after="0"/>
        <w:rPr>
          <w:sz w:val="24"/>
          <w:szCs w:val="24"/>
        </w:rPr>
      </w:pPr>
      <w:r>
        <w:rPr>
          <w:sz w:val="24"/>
          <w:szCs w:val="24"/>
        </w:rPr>
        <w:t>Government of India. In addition, we also bagged a deepwater block in consortium with ONGC and GSPC under NELP-VII. IndianOil’s upstream footprint expanded overseas when it farmed-in into a deepwater block in offshore Timor-Leste with a 12.5% participating interest. Gas discovered in the Assam-Arunachal Pradesh block during the year 2007-08 was successfully tested, and the commerciality of gas production from the Farsi offshore block (where IndianOil holds a participatory interest of 40%) in Iran was accepted.The petrochemicals business grew from strength to strength. On the domestic front, IndianOil continued to cater to a major chunk of Linear Alkyl Benzene (LAB, used for manufacture of detergents) requirements of the country’s biggest buyers (Unilever and Proctor &amp; Gamble), while the export market widened to twelve countries from nine last year. The petrochemicals business received a boost when IOCLAB qualified Procter &amp; Gamble’s worldwide quality standards. Indeed, this speaks of the world-class quality of our product. The sale of Purified Terephthalic Acid (PTA) grew significantly, exhibiting a year-on-year growth of 8.6%. With the Naphtha Cracker project at Panipat set to be commissioned by the end of the year 2009, preparations for putting in place the necessary structure for polymer marketing reached the final stage during the year. IndianOil marketed 1.85 million tonnes of re-gassified LNG (R-LNG), including 0.18 million tonnes for internal consumption in refineries. Green Gas Ltd. – IndianOil’s joint venture with GAIL (India)</w:t>
      </w:r>
    </w:p>
    <w:p>
      <w:pPr>
        <w:pStyle w:val="Normal"/>
        <w:spacing w:lineRule="auto" w:line="240" w:before="0" w:after="0"/>
        <w:rPr>
          <w:sz w:val="24"/>
          <w:szCs w:val="24"/>
        </w:rPr>
      </w:pPr>
      <w:r>
        <w:rPr>
          <w:sz w:val="24"/>
          <w:szCs w:val="24"/>
        </w:rPr>
        <w:t>Ltd. for undertaking City Gas Distribution (CGD) in Lucknow and Agra – sold 13,208 tonnes and</w:t>
      </w:r>
    </w:p>
    <w:p>
      <w:pPr>
        <w:pStyle w:val="Normal"/>
        <w:spacing w:lineRule="auto" w:line="240" w:before="0" w:after="0"/>
        <w:rPr>
          <w:sz w:val="24"/>
          <w:szCs w:val="24"/>
        </w:rPr>
      </w:pPr>
      <w:r>
        <w:rPr>
          <w:sz w:val="24"/>
          <w:szCs w:val="24"/>
        </w:rPr>
        <w:t>8,919 tonnes of gas in Lucknow and Agra respectively. In order to rapidly expand the gas</w:t>
      </w:r>
    </w:p>
    <w:p>
      <w:pPr>
        <w:pStyle w:val="Normal"/>
        <w:spacing w:lineRule="auto" w:line="240" w:before="0" w:after="0"/>
        <w:rPr>
          <w:sz w:val="24"/>
          <w:szCs w:val="24"/>
        </w:rPr>
      </w:pPr>
      <w:r>
        <w:rPr>
          <w:sz w:val="24"/>
          <w:szCs w:val="24"/>
        </w:rPr>
        <w:t>business, we have entered into agreements with different companies for gas sourcing, setting up CGD networks, as well as for selling gas through our retail outlets. Under the innovative pilot project ‘LNG at the doorstep’ to reach LNG directly to the consumers for industrial/captive power applications, two customers - H&amp;R Johnson (at Pen, Maharashtra) and Schott Glass (at Jambusar, Gujarat) - were supplied over 15,000 tonnes LNG during the year. To service the requirements of the new customers, IndianOil has signed a contract with Petronet LNG Ltd. to increase the LNG loading capacity in road tankers at Dahej from the existing 15,000 metric tonnes per annum (MTPA) to 20,500 MTPA.Our effor ts to scale up the bio-fuel business</w:t>
      </w:r>
    </w:p>
    <w:p>
      <w:pPr>
        <w:pStyle w:val="Normal"/>
        <w:spacing w:lineRule="auto" w:line="240" w:before="0" w:after="0"/>
        <w:rPr>
          <w:sz w:val="24"/>
          <w:szCs w:val="24"/>
        </w:rPr>
      </w:pPr>
      <w:r>
        <w:rPr>
          <w:sz w:val="24"/>
          <w:szCs w:val="24"/>
        </w:rPr>
        <w:t>touched a major landmark with the formation of a joint venture - IndianOil CREDA Bio-fuels Ltd. – in the state of Chhattisgarh. Mandated to organise commercial captive plantation of energy crops for bio-diesel production, the venture is being keenly watched by national and international agencies due to its novelty and uniqueness of structure &amp; approach. The project envisages production of 30,000 MTPA of bio-diesel by the year 2015 by undertaking plantation on 30,000 hectares of revenue wasteland. A pilot project for plantation of energy crops (Jatropha) in the State of Madhya Pradesh was also started during the year to explore</w:t>
      </w:r>
    </w:p>
    <w:p>
      <w:pPr>
        <w:pStyle w:val="Normal"/>
        <w:spacing w:lineRule="auto" w:line="240" w:before="0" w:after="0"/>
        <w:rPr>
          <w:sz w:val="24"/>
          <w:szCs w:val="24"/>
        </w:rPr>
      </w:pPr>
      <w:r>
        <w:rPr>
          <w:sz w:val="24"/>
          <w:szCs w:val="24"/>
        </w:rPr>
        <w:t>the possibility of setting up a revenue land-based commercial bio-diesel unit and to develop</w:t>
      </w:r>
    </w:p>
    <w:p>
      <w:pPr>
        <w:pStyle w:val="Normal"/>
        <w:spacing w:lineRule="auto" w:line="240" w:before="0" w:after="0"/>
        <w:rPr>
          <w:sz w:val="24"/>
          <w:szCs w:val="24"/>
        </w:rPr>
      </w:pPr>
      <w:r>
        <w:rPr>
          <w:sz w:val="24"/>
          <w:szCs w:val="24"/>
        </w:rPr>
        <w:t>benchmarks for plantation cost and output.IndianOil is endeavouring to widen its portfolio of</w:t>
      </w:r>
    </w:p>
    <w:p>
      <w:pPr>
        <w:pStyle w:val="Normal"/>
        <w:spacing w:lineRule="auto" w:line="240" w:before="0" w:after="0"/>
        <w:rPr>
          <w:sz w:val="24"/>
          <w:szCs w:val="24"/>
        </w:rPr>
      </w:pPr>
      <w:r>
        <w:rPr>
          <w:sz w:val="24"/>
          <w:szCs w:val="24"/>
        </w:rPr>
        <w:t>energy offerings to include alternative energy options. A Renewable Energy Group was formed</w:t>
      </w:r>
    </w:p>
    <w:p>
      <w:pPr>
        <w:pStyle w:val="Normal"/>
        <w:spacing w:lineRule="auto" w:line="240" w:before="0" w:after="0"/>
        <w:rPr>
          <w:sz w:val="24"/>
          <w:szCs w:val="24"/>
        </w:rPr>
      </w:pPr>
      <w:r>
        <w:rPr>
          <w:sz w:val="24"/>
          <w:szCs w:val="24"/>
        </w:rPr>
        <w:t>to sharpen focus on the vertical.As part of our commitment to develop sustainable energy systems, IndianOil forayed into wind energy generation by commissioning the first wind power</w:t>
      </w:r>
    </w:p>
    <w:p>
      <w:pPr>
        <w:pStyle w:val="Normal"/>
        <w:spacing w:lineRule="auto" w:line="240" w:before="0" w:after="0"/>
        <w:rPr>
          <w:sz w:val="24"/>
          <w:szCs w:val="24"/>
        </w:rPr>
      </w:pPr>
      <w:r>
        <w:rPr>
          <w:sz w:val="24"/>
          <w:szCs w:val="24"/>
        </w:rPr>
        <w:t>project of 21 MW capacity near Ambliyara village in Kutch, Gujarat. In order to explore commerciality of solar energy, IndianOil also commissioned two pilot solar charging stations at its Kisan Seva Kendra stations in the state of Uttar Pradesh. Efforts are underway to expand the business portfolio in these areas.During the year, IndianOil published the GRI-G3 (Global Reporting Initiative) guidelines compliant Corporate Sustainability Repor t. This repor t</w:t>
      </w:r>
    </w:p>
    <w:p>
      <w:pPr>
        <w:pStyle w:val="Normal"/>
        <w:spacing w:lineRule="auto" w:line="240" w:before="0" w:after="0"/>
        <w:rPr>
          <w:sz w:val="24"/>
          <w:szCs w:val="24"/>
        </w:rPr>
      </w:pPr>
      <w:r>
        <w:rPr>
          <w:sz w:val="24"/>
          <w:szCs w:val="24"/>
        </w:rPr>
        <w:t>provided description, data and perspective on IndianOil’s performance with respect to the triple bottomline of People-Planet-Profit.</w:t>
      </w:r>
    </w:p>
    <w:p>
      <w:pPr>
        <w:pStyle w:val="Normal"/>
        <w:spacing w:lineRule="auto" w:line="240" w:before="0" w:after="0"/>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b/>
          <w:b/>
          <w:sz w:val="28"/>
          <w:szCs w:val="28"/>
        </w:rPr>
      </w:pPr>
      <w:r>
        <w:rPr>
          <w:b/>
          <w:sz w:val="28"/>
          <w:szCs w:val="28"/>
        </w:rPr>
        <w:t>IndianOil Major Units</w:t>
      </w:r>
    </w:p>
    <w:p>
      <w:pPr>
        <w:pStyle w:val="Normal"/>
        <w:spacing w:lineRule="auto" w:line="240" w:before="0" w:after="0"/>
        <w:rPr>
          <w:b/>
          <w:b/>
          <w:sz w:val="28"/>
          <w:szCs w:val="28"/>
        </w:rPr>
      </w:pPr>
      <w:r>
        <w:rPr>
          <w:b/>
          <w:sz w:val="28"/>
          <w:szCs w:val="28"/>
        </w:rPr>
      </w:r>
    </w:p>
    <w:p>
      <w:pPr>
        <w:pStyle w:val="Normal"/>
        <w:spacing w:lineRule="auto" w:line="240" w:before="0" w:after="0"/>
        <w:rPr/>
      </w:pPr>
      <w:r>
        <w:rPr>
          <w:b/>
        </w:rPr>
        <w:t>Registered Office</w:t>
      </w:r>
      <w:r>
        <w:rPr/>
        <w:t>: IndianOil Bhavan,</w:t>
        <w:br/>
        <w:t>G-9, Ali Yavar Jung Marg,</w:t>
        <w:br/>
        <w:t>Bandra (East), Mumbai -400 051</w:t>
      </w:r>
    </w:p>
    <w:p>
      <w:pPr>
        <w:pStyle w:val="Normal"/>
        <w:spacing w:lineRule="auto" w:line="240" w:before="0" w:after="0"/>
        <w:rPr/>
      </w:pPr>
      <w:r>
        <w:rPr/>
      </w:r>
    </w:p>
    <w:p>
      <w:pPr>
        <w:pStyle w:val="Normal"/>
        <w:spacing w:lineRule="auto" w:line="240" w:before="0" w:after="0"/>
        <w:rPr>
          <w:b/>
          <w:b/>
        </w:rPr>
      </w:pPr>
      <w:r>
        <w:rPr>
          <w:b/>
        </w:rPr>
        <w:t>Corporate office</w:t>
      </w:r>
    </w:p>
    <w:p>
      <w:pPr>
        <w:pStyle w:val="Normal"/>
        <w:spacing w:lineRule="auto" w:line="240" w:before="0" w:after="0"/>
        <w:rPr>
          <w:rFonts w:ascii="Times New Roman" w:hAnsi="Times New Roman" w:eastAsia="Times New Roman" w:cs="Times New Roman"/>
          <w:b/>
          <w:b/>
          <w:bCs/>
          <w:sz w:val="28"/>
          <w:szCs w:val="28"/>
        </w:rPr>
      </w:pPr>
      <w:r>
        <w:rPr/>
        <w:drawing>
          <wp:inline distT="0" distB="0" distL="0" distR="0">
            <wp:extent cx="3162300" cy="231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62300" cy="23114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fineries Division</w:t>
      </w:r>
    </w:p>
    <w:p>
      <w:pPr>
        <w:pStyle w:val="Normal"/>
        <w:spacing w:lineRule="auto" w:line="240" w:before="0" w:after="0"/>
        <w:rPr>
          <w:b/>
          <w:b/>
          <w:sz w:val="24"/>
          <w:szCs w:val="24"/>
        </w:rPr>
      </w:pPr>
      <w:r>
        <w:rPr>
          <w:b/>
          <w:sz w:val="24"/>
          <w:szCs w:val="24"/>
        </w:rPr>
      </w:r>
    </w:p>
    <w:p>
      <w:pPr>
        <w:pStyle w:val="Normal"/>
        <w:spacing w:lineRule="auto" w:line="240" w:before="0" w:after="0"/>
        <w:rPr/>
      </w:pPr>
      <w:r>
        <w:rPr>
          <w:b/>
        </w:rPr>
        <w:t>Head Office</w:t>
      </w:r>
      <w:r>
        <w:rPr/>
        <w:t>: SCOPE Complex, Core-2</w:t>
        <w:br/>
        <w:t>7, Institutional Area, Lodhi Road</w:t>
        <w:br/>
        <w:t>New Delhi -110003</w:t>
      </w:r>
    </w:p>
    <w:p>
      <w:pPr>
        <w:pStyle w:val="Normal"/>
        <w:spacing w:lineRule="auto" w:line="240" w:before="0" w:after="0"/>
        <w:rPr/>
      </w:pPr>
      <w:r>
        <w:rPr/>
      </w:r>
    </w:p>
    <w:p>
      <w:pPr>
        <w:pStyle w:val="Normal"/>
        <w:spacing w:lineRule="auto" w:line="240" w:before="0" w:after="0"/>
        <w:rPr/>
      </w:pPr>
      <w:r>
        <w:rPr/>
        <w:t xml:space="preserve"> </w:t>
      </w:r>
      <w:r>
        <w:rPr>
          <w:b/>
        </w:rPr>
        <w:t>Barauni Refinery:</w:t>
      </w:r>
      <w:r>
        <w:rPr/>
        <w:t xml:space="preserve"> P.O. Barauni Oil Refinery,</w:t>
        <w:br/>
        <w:t xml:space="preserve"> Dist. Begusarai -861 114 (Bihar)</w:t>
      </w:r>
    </w:p>
    <w:p>
      <w:pPr>
        <w:pStyle w:val="Normal"/>
        <w:spacing w:lineRule="auto" w:line="240" w:before="0" w:after="0"/>
        <w:rPr/>
      </w:pPr>
      <w:r>
        <w:rPr/>
      </w:r>
    </w:p>
    <w:p>
      <w:pPr>
        <w:pStyle w:val="Normal"/>
        <w:spacing w:lineRule="auto" w:line="240" w:before="0" w:after="0"/>
        <w:rPr/>
      </w:pPr>
      <w:r>
        <w:rPr/>
        <w:t xml:space="preserve"> </w:t>
      </w:r>
      <w:r>
        <w:rPr>
          <w:b/>
        </w:rPr>
        <w:t>Gujarat Refinery</w:t>
      </w:r>
      <w:r>
        <w:rPr/>
        <w:t>:P.O. Jawahar Nagar,</w:t>
        <w:br/>
        <w:t xml:space="preserve"> Dist. Vadodara -391 320(Gujarat)</w:t>
      </w:r>
    </w:p>
    <w:p>
      <w:pPr>
        <w:pStyle w:val="Normal"/>
        <w:spacing w:lineRule="auto" w:line="240" w:before="0" w:after="0"/>
        <w:rPr/>
      </w:pPr>
      <w:r>
        <w:rPr/>
      </w:r>
    </w:p>
    <w:p>
      <w:pPr>
        <w:pStyle w:val="Normal"/>
        <w:spacing w:lineRule="auto" w:line="240" w:before="0" w:after="0"/>
        <w:rPr/>
      </w:pPr>
      <w:r>
        <w:rPr>
          <w:b/>
        </w:rPr>
        <w:t>Guwahati Refinery:</w:t>
      </w:r>
      <w:r>
        <w:rPr/>
        <w:t xml:space="preserve"> P.O. Noonmati,</w:t>
        <w:br/>
        <w:t>Guwahati-781020 (Assam)</w:t>
      </w:r>
    </w:p>
    <w:p>
      <w:pPr>
        <w:pStyle w:val="Normal"/>
        <w:spacing w:lineRule="auto" w:line="240" w:before="0" w:after="0"/>
        <w:rPr/>
      </w:pPr>
      <w:r>
        <w:rPr/>
      </w:r>
    </w:p>
    <w:p>
      <w:pPr>
        <w:pStyle w:val="Normal"/>
        <w:spacing w:lineRule="auto" w:line="240" w:before="0" w:after="0"/>
        <w:rPr/>
      </w:pPr>
      <w:r>
        <w:rPr/>
        <w:t xml:space="preserve"> </w:t>
      </w:r>
      <w:r>
        <w:rPr>
          <w:b/>
        </w:rPr>
        <w:t>Haldia Refinery:</w:t>
      </w:r>
      <w:r>
        <w:rPr/>
        <w:t xml:space="preserve"> P.O. Haldia Refinery</w:t>
        <w:br/>
        <w:t xml:space="preserve"> Dist. Midnapur-721 606(West Bengal)</w:t>
      </w:r>
    </w:p>
    <w:p>
      <w:pPr>
        <w:pStyle w:val="Normal"/>
        <w:spacing w:lineRule="auto" w:line="240" w:before="0" w:after="0"/>
        <w:rPr/>
      </w:pPr>
      <w:r>
        <w:rPr/>
      </w:r>
    </w:p>
    <w:p>
      <w:pPr>
        <w:pStyle w:val="Normal"/>
        <w:spacing w:lineRule="auto" w:line="240" w:before="0" w:after="0"/>
        <w:rPr/>
      </w:pPr>
      <w:r>
        <w:rPr/>
        <w:t xml:space="preserve"> </w:t>
      </w:r>
      <w:r>
        <w:rPr>
          <w:b/>
        </w:rPr>
        <w:t>Mathura Refinery:</w:t>
      </w:r>
      <w:r>
        <w:rPr/>
        <w:t xml:space="preserve"> P.O. Mathura Refinery,</w:t>
        <w:br/>
        <w:t xml:space="preserve"> Mathura -281 005(Uttar Pradesh) </w:t>
      </w:r>
    </w:p>
    <w:p>
      <w:pPr>
        <w:pStyle w:val="Normal"/>
        <w:spacing w:lineRule="auto" w:line="240" w:before="0" w:after="0"/>
        <w:rPr/>
      </w:pPr>
      <w:r>
        <w:rPr/>
      </w:r>
    </w:p>
    <w:p>
      <w:pPr>
        <w:pStyle w:val="Normal"/>
        <w:spacing w:lineRule="auto" w:line="240" w:before="0" w:after="0"/>
        <w:rPr/>
      </w:pPr>
      <w:r>
        <w:rPr>
          <w:b/>
        </w:rPr>
        <w:t xml:space="preserve"> </w:t>
      </w:r>
      <w:r>
        <w:rPr>
          <w:b/>
        </w:rPr>
        <w:t>Panipat Refinery</w:t>
      </w:r>
      <w:r>
        <w:rPr/>
        <w:t>: P.O. Panipat Refinery,</w:t>
        <w:br/>
        <w:t xml:space="preserve"> Panipat-132140(Haryana)</w:t>
      </w:r>
    </w:p>
    <w:p>
      <w:pPr>
        <w:pStyle w:val="Normal"/>
        <w:spacing w:lineRule="auto" w:line="240" w:before="0" w:after="0"/>
        <w:rPr/>
      </w:pPr>
      <w:r>
        <w:rPr/>
      </w:r>
    </w:p>
    <w:p>
      <w:pPr>
        <w:pStyle w:val="Normal"/>
        <w:spacing w:lineRule="auto" w:line="240" w:before="0" w:after="0"/>
        <w:rPr/>
      </w:pPr>
      <w:r>
        <w:rPr/>
        <w:t xml:space="preserve"> </w:t>
      </w:r>
      <w:r>
        <w:rPr>
          <w:b/>
        </w:rPr>
        <w:t>Bongaigaon Refinery</w:t>
      </w:r>
      <w:r>
        <w:rPr/>
        <w:t>: P.O. Dhaligaon,</w:t>
        <w:br/>
        <w:t xml:space="preserve"> Dist. Chirang, Assam - 783 3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4"/>
          <w:szCs w:val="24"/>
        </w:rPr>
      </w:pPr>
      <w:r>
        <w:rPr>
          <w:b/>
          <w:sz w:val="24"/>
          <w:szCs w:val="24"/>
        </w:rPr>
        <w:t>Marketing Division</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 </w:t>
      </w:r>
      <w:r>
        <w:rPr>
          <w:b/>
        </w:rPr>
        <w:t>Head Office:</w:t>
      </w:r>
      <w:r>
        <w:rPr/>
        <w:t xml:space="preserve"> G-9, Ali Yavar Jung Marg,</w:t>
        <w:br/>
        <w:t xml:space="preserve">Bandra (East), Mumbai -400 051 </w:t>
      </w:r>
    </w:p>
    <w:p>
      <w:pPr>
        <w:pStyle w:val="Normal"/>
        <w:spacing w:lineRule="auto" w:line="240" w:before="0" w:after="0"/>
        <w:rPr/>
      </w:pPr>
      <w:r>
        <w:rPr/>
      </w:r>
    </w:p>
    <w:p>
      <w:pPr>
        <w:pStyle w:val="Normal"/>
        <w:spacing w:lineRule="auto" w:line="240" w:before="0" w:after="0"/>
        <w:rPr/>
      </w:pPr>
      <w:r>
        <w:rPr>
          <w:b/>
        </w:rPr>
        <w:t>Northern Region:</w:t>
      </w:r>
      <w:r>
        <w:rPr/>
        <w:t xml:space="preserve"> IndianOil Bhavan,</w:t>
        <w:br/>
        <w:t>1, Aurobindo Marg, Yusuf Sarai</w:t>
        <w:br/>
        <w:t>New Delhi -110016</w:t>
      </w:r>
    </w:p>
    <w:p>
      <w:pPr>
        <w:pStyle w:val="Normal"/>
        <w:spacing w:lineRule="auto" w:line="240" w:before="0" w:after="0"/>
        <w:rPr/>
      </w:pPr>
      <w:r>
        <w:rPr/>
      </w:r>
    </w:p>
    <w:p>
      <w:pPr>
        <w:pStyle w:val="Normal"/>
        <w:spacing w:lineRule="auto" w:line="240" w:before="0" w:after="0"/>
        <w:rPr/>
      </w:pPr>
      <w:r>
        <w:rPr/>
        <w:t xml:space="preserve"> </w:t>
      </w:r>
      <w:r>
        <w:rPr>
          <w:b/>
        </w:rPr>
        <w:t>Eastern Region:</w:t>
      </w:r>
      <w:r>
        <w:rPr/>
        <w:t xml:space="preserve"> IndianOil Bhavan,</w:t>
        <w:br/>
        <w:t>2, Gariahat Road, South (Dhakuria)</w:t>
        <w:br/>
        <w:t xml:space="preserve">Kolkata -700 068 </w:t>
      </w:r>
    </w:p>
    <w:p>
      <w:pPr>
        <w:pStyle w:val="Normal"/>
        <w:spacing w:lineRule="auto" w:line="240" w:before="0" w:after="0"/>
        <w:rPr/>
      </w:pPr>
      <w:r>
        <w:rPr/>
      </w:r>
    </w:p>
    <w:p>
      <w:pPr>
        <w:pStyle w:val="Normal"/>
        <w:spacing w:lineRule="auto" w:line="240" w:before="0" w:after="0"/>
        <w:rPr/>
      </w:pPr>
      <w:r>
        <w:rPr>
          <w:b/>
        </w:rPr>
        <w:t>Western Region:</w:t>
      </w:r>
      <w:r>
        <w:rPr/>
        <w:t xml:space="preserve"> 254-C, Dr. Annie Besant Road,</w:t>
        <w:br/>
        <w:t>Worli Colony, Mumbai -400 025</w:t>
      </w:r>
    </w:p>
    <w:p>
      <w:pPr>
        <w:pStyle w:val="Normal"/>
        <w:spacing w:lineRule="auto" w:line="240" w:before="0" w:after="0"/>
        <w:rPr/>
      </w:pPr>
      <w:r>
        <w:rPr/>
      </w:r>
    </w:p>
    <w:p>
      <w:pPr>
        <w:pStyle w:val="Normal"/>
        <w:spacing w:lineRule="auto" w:line="240" w:before="0" w:after="0"/>
        <w:rPr/>
      </w:pPr>
      <w:r>
        <w:rPr/>
        <w:t xml:space="preserve"> </w:t>
      </w:r>
      <w:r>
        <w:rPr>
          <w:b/>
        </w:rPr>
        <w:t>Southern Region:</w:t>
      </w:r>
      <w:r>
        <w:rPr/>
        <w:t xml:space="preserve"> IndianOil Bhavan</w:t>
        <w:br/>
        <w:t>139, Nungambakkam High Road</w:t>
      </w:r>
    </w:p>
    <w:p>
      <w:pPr>
        <w:pStyle w:val="Normal"/>
        <w:spacing w:lineRule="auto" w:line="240" w:before="0" w:after="0"/>
        <w:rPr/>
      </w:pPr>
      <w:r>
        <w:rPr/>
      </w:r>
    </w:p>
    <w:p>
      <w:pPr>
        <w:pStyle w:val="Normal"/>
        <w:spacing w:lineRule="auto" w:line="240" w:before="0" w:after="0"/>
        <w:rPr/>
      </w:pPr>
      <w:r>
        <w:rPr>
          <w:b/>
          <w:sz w:val="24"/>
          <w:szCs w:val="24"/>
        </w:rPr>
        <w:t>R&amp;D Centre:</w:t>
      </w:r>
      <w:r>
        <w:rPr/>
        <w:t xml:space="preserve"> Sector 13 Faridabad -121 007</w:t>
        <w:br/>
        <w:t>(Harya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4"/>
          <w:szCs w:val="24"/>
        </w:rPr>
        <w:t>Pipelines Division</w:t>
      </w:r>
    </w:p>
    <w:p>
      <w:pPr>
        <w:pStyle w:val="Normal"/>
        <w:spacing w:lineRule="auto" w:line="240" w:before="0" w:after="0"/>
        <w:rPr/>
      </w:pPr>
      <w:r>
        <w:rPr/>
      </w:r>
    </w:p>
    <w:p>
      <w:pPr>
        <w:pStyle w:val="Normal"/>
        <w:spacing w:lineRule="auto" w:line="240" w:before="0" w:after="0"/>
        <w:rPr/>
      </w:pPr>
      <w:r>
        <w:rPr/>
        <w:t xml:space="preserve"> </w:t>
      </w:r>
      <w:r>
        <w:rPr>
          <w:b/>
        </w:rPr>
        <w:t>Head Office:</w:t>
      </w:r>
      <w:r>
        <w:rPr/>
        <w:t xml:space="preserve"> A-1 Udyog Marg,</w:t>
        <w:br/>
        <w:t xml:space="preserve">Sector-1, Noida-201301 </w:t>
      </w:r>
    </w:p>
    <w:p>
      <w:pPr>
        <w:pStyle w:val="Normal"/>
        <w:spacing w:lineRule="auto" w:line="240" w:before="0" w:after="0"/>
        <w:rPr/>
      </w:pPr>
      <w:r>
        <w:rPr/>
      </w:r>
    </w:p>
    <w:p>
      <w:pPr>
        <w:pStyle w:val="Normal"/>
        <w:spacing w:lineRule="auto" w:line="240" w:before="0" w:after="0"/>
        <w:rPr/>
      </w:pPr>
      <w:r>
        <w:rPr>
          <w:b/>
        </w:rPr>
        <w:t>Northern Region:</w:t>
      </w:r>
      <w:r>
        <w:rPr/>
        <w:t xml:space="preserve"> P.O. Panipat Refinery</w:t>
        <w:br/>
        <w:t xml:space="preserve">Panipat -132 140 (Haryana) </w:t>
      </w:r>
    </w:p>
    <w:p>
      <w:pPr>
        <w:pStyle w:val="Normal"/>
        <w:spacing w:lineRule="auto" w:line="240" w:before="0" w:after="0"/>
        <w:rPr/>
      </w:pPr>
      <w:r>
        <w:rPr/>
      </w:r>
    </w:p>
    <w:p>
      <w:pPr>
        <w:pStyle w:val="Normal"/>
        <w:spacing w:lineRule="auto" w:line="240" w:before="0" w:after="0"/>
        <w:rPr/>
      </w:pPr>
      <w:r>
        <w:rPr>
          <w:b/>
        </w:rPr>
        <w:t>Western Region:</w:t>
      </w:r>
      <w:r>
        <w:rPr/>
        <w:t xml:space="preserve"> P.O. Box 1007,Bedipara,</w:t>
        <w:br/>
        <w:t>Morvi Road,Gauridad,</w:t>
        <w:br/>
        <w:t xml:space="preserve">Rajkot-360 003 </w:t>
      </w:r>
    </w:p>
    <w:p>
      <w:pPr>
        <w:pStyle w:val="Normal"/>
        <w:spacing w:lineRule="auto" w:line="240" w:before="0" w:after="0"/>
        <w:rPr/>
      </w:pPr>
      <w:r>
        <w:rPr/>
      </w:r>
    </w:p>
    <w:p>
      <w:pPr>
        <w:pStyle w:val="Normal"/>
        <w:spacing w:lineRule="auto" w:line="240" w:before="0" w:after="0"/>
        <w:rPr/>
      </w:pPr>
      <w:r>
        <w:rPr>
          <w:b/>
        </w:rPr>
        <w:t>Southern Region:</w:t>
      </w:r>
      <w:r>
        <w:rPr/>
        <w:t xml:space="preserve"> 139, Nungambakkam High Road</w:t>
        <w:br/>
        <w:t>Chennai – 60003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4"/>
          <w:szCs w:val="24"/>
        </w:rPr>
        <w:t>Assam Oil Division:</w:t>
      </w:r>
      <w:r>
        <w:rPr/>
        <w:t xml:space="preserve"> P.O. Digboi -768 171</w:t>
        <w:br/>
        <w:t>(Ass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4"/>
          <w:szCs w:val="24"/>
        </w:rPr>
        <w:t>IBP Division</w:t>
      </w:r>
      <w:r>
        <w:rPr/>
        <w:t xml:space="preserve"> 34-A, Nirmal Chandra Street,</w:t>
        <w:br/>
        <w:t>Kolkata - 700 013</w:t>
        <w:br/>
        <w:br/>
        <w:t>Business Group(Cryogenics) Sewri Terminal II,</w:t>
        <w:br/>
        <w:t>Sewri (East),</w:t>
        <w:br/>
        <w:t>Mumbai - 400 015</w:t>
        <w:br/>
        <w:br/>
        <w:t>Business Group(Cryogenics),</w:t>
        <w:br/>
        <w:t>A-4, MIDC, Ambad,</w:t>
        <w:br/>
        <w:t>Nasik - 422 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Group Companies:</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 </w:t>
      </w:r>
      <w:r>
        <w:rPr>
          <w:b/>
        </w:rPr>
        <w:t>Chennai Petroleum Corporation Ltd</w:t>
      </w:r>
      <w:r>
        <w:rPr/>
        <w:t>: 536, Anna Salai,</w:t>
        <w:br/>
        <w:t xml:space="preserve">Teynampet, Chennai - 600 018 </w:t>
      </w:r>
    </w:p>
    <w:p>
      <w:pPr>
        <w:pStyle w:val="Normal"/>
        <w:spacing w:lineRule="auto" w:line="240" w:before="0" w:after="0"/>
        <w:rPr/>
      </w:pPr>
      <w:r>
        <w:rPr/>
      </w:r>
    </w:p>
    <w:p>
      <w:pPr>
        <w:pStyle w:val="Normal"/>
        <w:spacing w:lineRule="auto" w:line="240" w:before="0" w:after="0"/>
        <w:rPr/>
      </w:pPr>
      <w:r>
        <w:rPr>
          <w:b/>
        </w:rPr>
        <w:t>IndianOil Technologies Ltd:</w:t>
      </w:r>
      <w:r>
        <w:rPr/>
        <w:t xml:space="preserve"> SCOPE Complex, Core-2</w:t>
        <w:br/>
        <w:t xml:space="preserve">7, Institutional Area,Lodhi Road,New Delhi-110003 </w:t>
      </w:r>
    </w:p>
    <w:p>
      <w:pPr>
        <w:pStyle w:val="Normal"/>
        <w:spacing w:lineRule="auto" w:line="240" w:before="0" w:after="0"/>
        <w:rPr/>
      </w:pPr>
      <w:r>
        <w:rPr>
          <w:b/>
        </w:rPr>
        <w:t xml:space="preserve">IndianOil (Mauritius) Ltd: </w:t>
      </w:r>
      <w:r>
        <w:rPr/>
        <w:t>Mer Rouge</w:t>
        <w:br/>
        <w:t xml:space="preserve">Port Louis </w:t>
      </w:r>
    </w:p>
    <w:p>
      <w:pPr>
        <w:pStyle w:val="Normal"/>
        <w:spacing w:lineRule="auto" w:line="240" w:before="0" w:after="0"/>
        <w:rPr/>
      </w:pPr>
      <w:r>
        <w:rPr/>
        <w:br/>
      </w:r>
      <w:r>
        <w:rPr>
          <w:b/>
        </w:rPr>
        <w:t>Maruritius IOC Middle East FZE:</w:t>
      </w:r>
      <w:r>
        <w:rPr/>
        <w:t xml:space="preserve"> LOB 14209, Jebel Ali Free Zone,</w:t>
        <w:br/>
        <w:t xml:space="preserve">P.O.Box: 261338 </w:t>
      </w:r>
    </w:p>
    <w:p>
      <w:pPr>
        <w:pStyle w:val="Normal"/>
        <w:spacing w:lineRule="auto" w:line="240" w:before="0" w:after="0"/>
        <w:rPr/>
      </w:pPr>
      <w:r>
        <w:rPr/>
      </w:r>
    </w:p>
    <w:p>
      <w:pPr>
        <w:pStyle w:val="Normal"/>
        <w:spacing w:lineRule="auto" w:line="240" w:before="0" w:after="0"/>
        <w:rPr/>
      </w:pPr>
      <w:r>
        <w:rPr>
          <w:b/>
        </w:rPr>
        <w:t>Lanka IOC PLC:</w:t>
      </w:r>
      <w:r>
        <w:rPr/>
        <w:t xml:space="preserve"> Lanka IOC Head Office</w:t>
        <w:br/>
        <w:t>Level 20, West Tower,</w:t>
        <w:br/>
        <w:t xml:space="preserve">World Trade Center, </w:t>
        <w:br/>
        <w:t xml:space="preserve">Echelon Square, Colombo - 01, </w:t>
        <w:br/>
        <w:t>Sri Lanka.</w:t>
      </w:r>
    </w:p>
    <w:p>
      <w:pPr>
        <w:pStyle w:val="Normal"/>
        <w:spacing w:lineRule="auto" w:line="240" w:before="0" w:after="0"/>
        <w:rPr/>
      </w:pPr>
      <w:r>
        <w:rPr/>
      </w:r>
    </w:p>
    <w:tbl>
      <w:tblPr>
        <w:tblW w:w="549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490"/>
      </w:tblGrid>
      <w:tr>
        <w:trPr/>
        <w:tc>
          <w:tcPr>
            <w:tcW w:w="549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Initiatives</w:t>
      </w:r>
    </w:p>
    <w:p>
      <w:pPr>
        <w:pStyle w:val="Normal"/>
        <w:spacing w:lineRule="auto" w:line="240" w:before="0" w:after="0"/>
        <w:rPr>
          <w:rStyle w:val="Applestylespan"/>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IndianOil adopts Integrity Pact</w:t>
      </w:r>
    </w:p>
    <w:p>
      <w:pPr>
        <w:pStyle w:val="Normal"/>
        <w:spacing w:lineRule="auto" w:line="240" w:before="0" w:after="0"/>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IndianOil has entered into a Memorandum of Understanding (MoU) with Transparency International India (TII) in January 2008, for implementing an Integrity Pact Programme focussed on enhancing transparency in its business transactions, contracts and procurement processes. IndianOil believes in total transparency, integrity and accountability in its functioning. It values its business relationships with its numerous domestic and international contractors and vendors of goods and services and is committed to dealing with them in a fair and transparent manner by maintaining the highest ethical standards in its transactions with them.</w:t>
      </w:r>
    </w:p>
    <w:p>
      <w:pPr>
        <w:pStyle w:val="Normal"/>
        <w:spacing w:lineRule="auto" w:line="240" w:before="0" w:after="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MoU was signed by Mr. Sarthak Behuria, Chairman, IndianOil, and Admiral (Retd.) R H Tahiliani, former Chief of Naval Staff and Chairman of TII. Under the MoU, IndianOil is committed to implementing the Integrity Pact in all its major procurement and work contract activities. Four Independent External Monitors nominated by TII in consultation with the Central Vigilance Commission (CVC) shall monitor the activities. The Integrity Pact would strengthen established systems and procedures by creating trust and would have the full support of the Central Vigilance Commission.</w:t>
      </w:r>
    </w:p>
    <w:p>
      <w:pPr>
        <w:pStyle w:val="Normal"/>
        <w:spacing w:lineRule="auto" w:line="240" w:before="0" w:after="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ransparency International India, launched in 1997, is the Indian Chapter of Berlin-based Transparency International, which has presence in 93 countries. The Integrity Pact Programme was launched in the mid-90s by TI to create 'islands of Integrity' through a voluntary contract between the buyer and the seller to eliminate unfair practices. It establishes mutual contractual rights and obligations and brings transparency and enhances the credibility of the organizations.</w:t>
      </w:r>
    </w:p>
    <w:p>
      <w:pPr>
        <w:pStyle w:val="Normal"/>
        <w:spacing w:lineRule="auto" w:line="240" w:before="0" w:after="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Environment</w:t>
      </w:r>
    </w:p>
    <w:p>
      <w:pPr>
        <w:pStyle w:val="Normal"/>
        <w:spacing w:lineRule="auto" w:line="240" w:before="0" w:after="0"/>
        <w:rPr>
          <w:rStyle w:val="Applestylespan"/>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anOil’s Green Agenda</w:t>
      </w:r>
      <w:r>
        <w:rPr>
          <w:rFonts w:eastAsia="Times New Roman" w:cs="Times New Roman" w:ascii="Times New Roman" w:hAnsi="Times New Roman"/>
          <w:color w:val="000000"/>
          <w:sz w:val="24"/>
          <w:szCs w:val="24"/>
        </w:rPr>
        <w:br/>
        <w:t>As an active partner of the Global Compact Programme of the United Nations, IndianOil is fully focussed on “sustainable development.” As a dominant player, the Corporation recognises protection of environment as a core commitment of its business. </w:t>
        <w:br/>
        <w:br/>
        <w:t>As part of this commitment, all operating units and installations of IndianOil have a comprehensive safety, health &amp; environment management system in place. The facilities are periodically reviewed and upgraded from time to time for better performance.</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IndianOil refineries fully comply with the prescribed environmental standards and incorporate state-of-the-art effluent treatment technologies. Sustained efforts are being made to further improve the standards by introducing new state-of-the-art technologies further improve the existing standards and facilities.</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vironment management systems of all IndianOil refineries, pipeline Installations and major marketing installations/terminals are certified to ISO-14001 standards.</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ndianOil refineries are accredited for Occupational Health&amp;Safety Assessment Series (OHSAS-18001). All refineries are also rated under International Safety Rating System (ISRS). Panipat and Gujarat Refineries are rated “Level 9” in the scale of 1 to 10.</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efineries have been provided with full-fledged effluent treatment plants consisting of physical, chemical, biological&amp;tertiary treatment facilities. ‘Oilivorous-S’&amp;‘Oilivorous-A’ technologies are being used for the treatment of oily sludge and acid tar respectively. The treated effluent is far superior to the stipulated MINAS quality and quantum standards. Treated effluent is being reused to the extent of 65-70% in the refinery units. Panipat Refinery continues to maintain zero discharge since commissioning in 1998.</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Oil refineries have adopted various measures for control of gaseous emissions. These include use of low-sulphur fuel oil, desulphurisation of refinery fuel gas, tall stacks for better dispersion of flue gases, advanced process control systems; and energy conservation measures to reduce fuel consumption.</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lphur dioxide emissions at IndianOil Refineries are well below the limits prescribed by the Ministry of Environment&amp;Forests and State Pollution Control Boards. Ambient air monitoring stations with automatic continuous monitoring instruments are provided at all the refineries. In particular, Mathura Refinery has set up three ambient air quality-monitoring stations between the refinery and the city of Agra and a fourth one at Bharatpur. Utmost care is taken to minimise the impact of refinery operations on the air quality of the surrounding areas so that the ambient air quality remains within the stipulated limits prescribed for sensitive areas.</w:t>
      </w:r>
    </w:p>
    <w:p>
      <w:pPr>
        <w:pStyle w:val="Normal"/>
        <w:numPr>
          <w:ilvl w:val="0"/>
          <w:numId w:val="3"/>
        </w:numPr>
        <w:spacing w:lineRule="auto" w:line="240"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IndianOil refineries have commissioned secondary processing units for improving fuel quality and reducing emissions. Some of the recent commissionings include Hydrogen unit and Diesel Hydrotreater unit at Mathura refinery and Motor Spirit Quality projects at Mathura and Haldia refineries. Sulphur recovery units have been installed at all the refiner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reen Initiatives</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w Sulphur (0.5%) Diesel was introduced in metros from April 1996.</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low Sulphur (0.25%) Diesel was introduced in the eco-sensitive Taj Trapezium area from September 1996, in Delhi from October 1997, and across the country from 1st January 2000.</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sel with 0.05% sulphur content was introduced in the metros in 2001.</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eaded Motor Sprit (petrol or Gasoline) was made available all over the country since February 1, 2000.</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fuels (petrol and diesel) conforming to Euro-III emission norms have already been introduced in 13 cities/states; the rest of the country is getting BS-II fuels.</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Oil is fully geared to meet the target of reaching EURO-III compliant fuels to all parts of the country by the year 2010; major cities will upgrade to Euro-IV compliant fuels by that time.</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Oil has invested about Rs. 7,000 crore so far in green fuel projects at its refineries; ongoing projects account for a further Rs. 5,000 crore.</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 Spirit Quality Improvement Unit commissioned at Mathura Refinery; similar units are coming up at three more refineries.</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sel quality improvement facilities in place at all seven IndianOil refineries, several more green fuel projects are under implementation or on the anvil.</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mp;D Centre of IndianOil is engaged in the formulations of eco-friendly biodegradable lube formulations.</w:t>
      </w:r>
    </w:p>
    <w:p>
      <w:pPr>
        <w:pStyle w:val="Normal"/>
        <w:numPr>
          <w:ilvl w:val="0"/>
          <w:numId w:val="4"/>
        </w:numPr>
        <w:spacing w:lineRule="auto" w:line="240"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e has been certified under ISO-14000:1996 for environment management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tails of Indian Oil Corporation Limited Scholarships</w:t>
      </w:r>
      <w:r>
        <w:rPr>
          <w:rFonts w:eastAsia="Times New Roman" w:cs="Times New Roman" w:ascii="Times New Roman" w:hAnsi="Times New Roman"/>
          <w:sz w:val="24"/>
          <w:szCs w:val="24"/>
        </w:rPr>
        <w:t xml:space="preserve">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450 Scholarships provided by the Indian Oil Corporation Limited are broken under the following head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scholarships for 10+/ ITI students on a zonal basis @ Rs. 1000/- per month for two year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scholarships for Engineering students @ Rs. 2000/- per month for four year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scholarships for MBBS students @ Rs. 2000/- per month for four year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scholarships for MBBS students @ Rs. 2000/- per month for two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igibility criteria for Indian Oil Corporation Limited Scholarships</w:t>
      </w:r>
      <w:r>
        <w:rPr>
          <w:rFonts w:eastAsia="Times New Roman" w:cs="Times New Roman" w:ascii="Times New Roman" w:hAnsi="Times New Roman"/>
          <w:sz w:val="24"/>
          <w:szCs w:val="24"/>
        </w:rPr>
        <w:br/>
        <w:br/>
        <w:t xml:space="preserve">Students pursuing full time courses in the above mentioned streams and studying in Schools / Colleges / Institutions / Universities recognized by MCI /AICTE / State Education Boards / State Govt./ ICSE / CBSE / Central Govt./Association of Indian Universities, are eligible to apply for the Indian Oil Corporation Limited Scholarships. The minimum eligibility criteria for application is listed below: </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10+ / ITI scholarships, students securing a minimum of 65% marks in their 10th standard examination or equivalent may apply.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ngineering scholarships, students securing a minimum of 65% marks in their 12th standard examination or equivalent and having a confirmed admission into a full time engineering degree course may apply.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BBS scholarships, students securing a minimum of 65% marks in their 12th standard examination or equivalent and having a confirmed admission into an MBBS degree course may apply. </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BA scholarships, students securing a minimum of 65% marks in their graduation examination or equivalent and having a confirmed admission into an MBA degree course may app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ll cases, the gross joint income of the family of the candidate from all sources should not exceed Rs. 1,00,000/- (Rupees One Lakh only).</w:t>
        <w:br/>
        <w:br/>
      </w:r>
      <w:r>
        <w:rPr>
          <w:rFonts w:eastAsia="Times New Roman" w:cs="Times New Roman" w:ascii="Times New Roman" w:hAnsi="Times New Roman"/>
          <w:b/>
          <w:bCs/>
          <w:sz w:val="24"/>
          <w:szCs w:val="24"/>
        </w:rPr>
        <w:t>Reservation and Age Limit for Indian Oil Corporation Limited Scholarships</w:t>
      </w:r>
      <w:r>
        <w:rPr>
          <w:rFonts w:eastAsia="Times New Roman" w:cs="Times New Roman" w:ascii="Times New Roman" w:hAnsi="Times New Roman"/>
          <w:sz w:val="24"/>
          <w:szCs w:val="24"/>
        </w:rPr>
        <w:br/>
        <w:br/>
        <w:t>For application to the Indian Oil Corporation Limited Scholarships, the minimum and maximum age limits are 15 years and 30 years respectively. Relaxation in the upper age limit is 3 years for OBC candidates, 5 years for SC/ST candidates and 10 years for physically challenged / physically handicapped candidates. 50% of the scholarships are reserved for SC/ST &amp; OBC candidates. In each category, 25% of scholarships are reserved for girl students and 10% for physically challenged / physically handicapped students. Only those listed in the central government's OBC list will be considered against OBC quota.</w:t>
        <w:br/>
        <w:br/>
      </w:r>
      <w:r>
        <w:rPr>
          <w:rFonts w:eastAsia="Times New Roman" w:cs="Times New Roman" w:ascii="Times New Roman" w:hAnsi="Times New Roman"/>
          <w:b/>
          <w:bCs/>
          <w:sz w:val="24"/>
          <w:szCs w:val="24"/>
        </w:rPr>
        <w:t>Application for Indian Oil Corporation Limited Scholarships</w:t>
      </w:r>
      <w:r>
        <w:rPr>
          <w:rFonts w:eastAsia="Times New Roman" w:cs="Times New Roman" w:ascii="Times New Roman" w:hAnsi="Times New Roman"/>
          <w:sz w:val="24"/>
          <w:szCs w:val="24"/>
        </w:rPr>
        <w:t xml:space="preserve">: </w:t>
        <w:br/>
        <w:br/>
        <w:t>Applications for Indian Oil Corporation Limited Scholarships are to be made as per the proforma given by the IOCL. The Scholarship Scheme is formally announced through newspaper advertisements inviting applications on September 1, every year, coinciding with the Indian Oil day. A period of 30 days is given to students for submission of their application forms and relevant documents.</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Autospacing="1" w:afterAutospacing="1"/>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IndianOil Academic Scholarships</w:t>
      </w:r>
    </w:p>
    <w:p>
      <w:pPr>
        <w:pStyle w:val="Normal"/>
        <w:spacing w:lineRule="auto" w:line="240" w:beforeAutospacing="1" w:afterAutospacing="1"/>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Indian Oil Corporation Limited - India's largest commercial enterprise and the No.1 Indian Company in Fortune 'Global 500' listing - awards 450 Scholarships for meritorious students all over India, under the IndianOil Scholarships Scheme for each academic yea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 part of IndianOil's social responsibility programme, the scheme provides for attractive scholarships to bright students selected on 'merit-cum-means' basis. For each academic year, 450 scholarships covering the first year students of 10+ / ITI, Engineering, MBBS and MBA, have been formally announced through newspaper advertisements inviting applications under the IndianOil Scholarships Scheme</w:t>
      </w:r>
    </w:p>
    <w:p>
      <w:pPr>
        <w:pStyle w:val="Normal"/>
        <w:spacing w:lineRule="auto" w:line="240" w:beforeAutospacing="1" w:afterAutospacing="1"/>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s part of the scheme, special encouragement is being given to girl students, physically challenged students, and students from J &amp; K as well as the Northeast States.</w:t>
      </w:r>
    </w:p>
    <w:p>
      <w:pPr>
        <w:pStyle w:val="Normal"/>
        <w:spacing w:lineRule="auto" w:line="240" w:beforeAutospacing="1" w:afterAutospacing="1"/>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dianOil Sports Scholarship</w:t>
            </w:r>
          </w:p>
        </w:tc>
      </w:tr>
      <w:tr>
        <w:trPr/>
        <w:tc>
          <w:tcPr>
            <w:tcW w:w="9360" w:type="dxa"/>
            <w:tcBorders>
              <w:top w:val="single" w:sz="6" w:space="0" w:color="8F98B2"/>
            </w:tcBorders>
            <w:vAlign w:val="center"/>
          </w:tcPr>
          <w:p>
            <w:pPr>
              <w:pStyle w:val="Normal"/>
              <w:widowControl w:val="false"/>
              <w:spacing w:lineRule="auto" w:line="240" w:before="0" w:after="0"/>
              <w:rPr>
                <w:rFonts w:ascii="Times New Roman" w:hAnsi="Times New Roman" w:eastAsia="Times New Roman" w:cs="Times New Roman"/>
                <w:color w:val="878787"/>
                <w:sz w:val="24"/>
                <w:szCs w:val="24"/>
              </w:rPr>
            </w:pPr>
            <w:r>
              <w:rPr>
                <w:rFonts w:eastAsia="Times New Roman" w:cs="Times New Roman" w:ascii="Times New Roman" w:hAnsi="Times New Roman"/>
                <w:color w:val="878787"/>
                <w:sz w:val="24"/>
                <w:szCs w:val="24"/>
              </w:rPr>
              <w:t> </w:t>
            </w:r>
          </w:p>
        </w:tc>
      </w:tr>
      <w:tr>
        <w:trPr/>
        <w:tc>
          <w:tcPr>
            <w:tcW w:w="9360"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rturing Sportspersons Through Scholarships</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9360" w:type="dx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jective of this scheme is to award IndianOil Sports Scholarships to promising young players with a view to encourage talent and create a pool of sportspersons from whom to select sport appointees to the Corporation</w:t>
                  </w:r>
                </w:p>
              </w:tc>
            </w:tr>
          </w:tbl>
          <w:p>
            <w:pPr>
              <w:pStyle w:val="Normal"/>
              <w:widowControl w:val="false"/>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br/>
              <w:br/>
              <w:t>Sports scholarships are given to upcoming junior players in the age group of 15-18 years and in the case of potential/talented players below 15 years but above 14 years. In team games, it is given to State level players in the team and in other games based on national ranking in the respective category. The duration of the sports scholarships is for a period of three years subject to performance review every year. The games and categories for IndianOil sports scholarship are as follows:</w:t>
            </w:r>
          </w:p>
        </w:tc>
      </w:tr>
      <w:tr>
        <w:trPr/>
        <w:tc>
          <w:tcPr>
            <w:tcW w:w="9360" w:type="dxa"/>
            <w:tcBorders/>
            <w:vAlign w:val="center"/>
          </w:tcPr>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5779"/>
              <w:gridCol w:w="3580"/>
            </w:tblGrid>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hletics</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amp;Girls</w:t>
                  </w:r>
                </w:p>
              </w:tc>
            </w:tr>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dminton</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amp;Girls</w:t>
                  </w:r>
                </w:p>
              </w:tc>
            </w:tr>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om</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amp;Girls</w:t>
                  </w:r>
                </w:p>
              </w:tc>
            </w:tr>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s</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w:t>
                  </w:r>
                </w:p>
              </w:tc>
            </w:tr>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cket</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w:t>
                  </w:r>
                </w:p>
              </w:tc>
            </w:tr>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f</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w:t>
                  </w:r>
                </w:p>
              </w:tc>
            </w:tr>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ckey</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w:t>
                  </w:r>
                </w:p>
              </w:tc>
            </w:tr>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Tennis</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amp;Girls</w:t>
                  </w:r>
                </w:p>
              </w:tc>
            </w:tr>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is</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w:t>
                  </w:r>
                </w:p>
              </w:tc>
            </w:tr>
            <w:tr>
              <w:trPr/>
              <w:tc>
                <w:tcPr>
                  <w:tcW w:w="57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ooker &amp; Billiards</w:t>
                  </w:r>
                </w:p>
              </w:tc>
              <w:tc>
                <w:tcPr>
                  <w:tcW w:w="35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w:t>
                  </w:r>
                </w:p>
              </w:tc>
            </w:tr>
          </w:tbl>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Apart from catching them young, IndianOil pursues a policy of providing employment to national and international sports persons so that they can be assured of their financial safety and concentrate fully for earning glories for the country.</w:t>
            </w:r>
          </w:p>
        </w:tc>
      </w:tr>
    </w:tbl>
    <w:p>
      <w:pPr>
        <w:pStyle w:val="Normal"/>
        <w:spacing w:lineRule="auto" w:line="240" w:beforeAutospacing="1" w:afterAutospacing="1"/>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Autospacing="1" w:afterAutospacing="1"/>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Corporate Social Responsibility</w:t>
      </w:r>
    </w:p>
    <w:tbl>
      <w:tblPr>
        <w:tblW w:w="5000" w:type="pct"/>
        <w:jc w:val="left"/>
        <w:tblInd w:w="0" w:type="dxa"/>
        <w:tblLayout w:type="fixed"/>
        <w:tblCellMar>
          <w:top w:w="0" w:type="dxa"/>
          <w:left w:w="0" w:type="dxa"/>
          <w:bottom w:w="75"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SR: A Cornerstone of our Enduring Success"</w:t>
            </w:r>
          </w:p>
        </w:tc>
      </w:tr>
      <w:tr>
        <w:trPr/>
        <w:tc>
          <w:tcPr>
            <w:tcW w:w="9360" w:type="dxa"/>
            <w:tcBorders/>
            <w:tcMar>
              <w:bottom w:w="0"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809750" cy="1390650"/>
                  <wp:effectExtent l="0" t="0" r="0" b="0"/>
                  <wp:wrapSquare wrapText="bothSides"/>
                  <wp:docPr id="2" name="Picture 3" descr="http://www.iocl.com/NewImages/Thumbnails/CS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iocl.com/NewImages/Thumbnails/CSR.jpg"/>
                          <pic:cNvPicPr>
                            <a:picLocks noChangeAspect="1" noChangeArrowheads="1"/>
                          </pic:cNvPicPr>
                        </pic:nvPicPr>
                        <pic:blipFill>
                          <a:blip r:embed="rId3"/>
                          <a:stretch>
                            <a:fillRect/>
                          </a:stretch>
                        </pic:blipFill>
                        <pic:spPr bwMode="auto">
                          <a:xfrm>
                            <a:off x="0" y="0"/>
                            <a:ext cx="1809750" cy="1390650"/>
                          </a:xfrm>
                          <a:prstGeom prst="rect">
                            <a:avLst/>
                          </a:prstGeom>
                        </pic:spPr>
                      </pic:pic>
                    </a:graphicData>
                  </a:graphic>
                </wp:anchor>
              </w:drawing>
            </w:r>
            <w:r>
              <w:rPr>
                <w:rFonts w:eastAsia="Times New Roman" w:cs="Times New Roman" w:ascii="Times New Roman" w:hAnsi="Times New Roman"/>
                <w:color w:val="000000"/>
                <w:sz w:val="24"/>
                <w:szCs w:val="24"/>
              </w:rPr>
              <w:t>At IndianOil, corporate social responsibility (CSR) has been the cornerstone of success right from inception in the year 1964. The Corporation’s objectives in this key performance area are enshrined in its Mission statement: "…to help enrich the quality of life of the community and preserve ecological balance and heritage through a strong environment conscience."</w:t>
            </w:r>
          </w:p>
        </w:tc>
      </w:tr>
    </w:tbl>
    <w:p>
      <w:pPr>
        <w:pStyle w:val="Normal"/>
        <w:spacing w:lineRule="auto" w:line="240" w:beforeAutospacing="1" w:afterAutospacing="1"/>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e at IndianOil have defined a set of core values for ourselves – Care, Innovation, Passion and Trust – to guide us in all we do. We take pride in being able to claim all our countrymen as our customers. That’s why, we coined the phrase, “IndianOil – India Inspired", in our corporate campaigns. Public corporations like IndianOil are essentially organs of society deploying significant public resources. We, therefore, are aware of the need to work beyond financial considerations and put in that little extra to ensure that we are perceived not just as corporate behemoths that exist for profits, but as wholesome entities created for the good of the society and for improving the quality of life of the communities we serve.</w:t>
      </w:r>
    </w:p>
    <w:p>
      <w:pPr>
        <w:pStyle w:val="Normal"/>
        <w:spacing w:lineRule="auto" w:line="240" w:beforeAutospacing="1" w:afterAutospacing="1"/>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s a constructive partner in the communities in which it operates, IndianOil has been taking concrete action to realise its social responsibility objectives, thereby building value for its shareholders and customers. The Corporation respects human rights, values its employees, and invests in innovative technologies and solutions for sustainable energy flow and economic growth. In the past four decades, IndianOil has supported innumerable social and community initiatives in India. Touching the lives of millions of people positively by supporting environmental and health-care projects and social, cultural and educational programmes.</w:t>
      </w:r>
    </w:p>
    <w:p>
      <w:pPr>
        <w:pStyle w:val="Normal"/>
        <w:spacing w:lineRule="auto" w:line="240" w:beforeAutospacing="1" w:afterAutospacing="1"/>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Besides focussing primarily on the welfare of economically and socially deprived sections of society, IndianOil also aims at developing techno-economically viable and environment-friendly products&amp;services for the benefit of millions of its consumers, while at the same time ensuring the highest standards of safety and environment protection in its operation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haring Profits</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very year, IndianOil sets aside a fixed portion of its profits for spreading smiles in millions of lives across the country through a comprehensive community welfare and development programme. About one-fourth of the community development funds are spent on the welfare of Scheduled Caste and Scheduled Tribe beneficiaries</w:t>
            </w:r>
            <w:r>
              <w:rPr>
                <w:rFonts w:eastAsia="Times New Roman"/>
              </w:rPr>
              <w:br/>
              <w:br/>
              <w:t xml:space="preserve">IndianOil has a concerted social responsibility programme to partner communities in health, family welfare, education, environment protection, providing potable water, sanitation, and empowerment of women and other marginalised groups. IndianOil has always been in the forefront in times of national emergencies. IndianOilPeople have time and again rallied to help victims of natural calamities, maintaining uninterrupted supply of petroleum products and contributing to relief and rehabilitation </w:t>
            </w:r>
            <w:r>
              <w:rPr>
                <w:rFonts w:eastAsia="Times New Roman" w:cs="Times New Roman" w:ascii="Times New Roman" w:hAnsi="Times New Roman"/>
                <w:sz w:val="24"/>
                <w:szCs w:val="24"/>
              </w:rPr>
              <w:t>measures in cash and kind. </w:t>
            </w:r>
          </w:p>
          <w:p>
            <w:pPr>
              <w:pStyle w:val="Normal"/>
              <w:widowControl w:val="false"/>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IndianOil’s community-focussed initiatives include allotment of petrol/diesel station dealerships and LPG distributorships to beneficiaries from among Scheduled Castes, Scheduled Tribes, physically handicapped, ex-servicemen, war widows, etc. The Corporation has also unveiled kisan seva kendras as small-format retail outlets to reach quality products and services to people in the rural areas. IndianOil has also set up the IndianOil Foundation (IOF) as a non-profit trust to protect, preserve and promote national heritage monuments. The Corporation also supports a variety of endeavours in arts, culture, music and dance, apart from organising programmes on its own under the banners of IndianOil Art Exhibition, IndianOil Sangeet Sabha and IndianOil Kavi Sammela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 part of its environment-protection initiatives, IndianOil has invested close to Rs. 7,000 crore in state-of-the-art technologies at its refineries for production of green fuels meeting global standards. To further reduce dependence on precious petroleum products and secure the nation’s energy security, the Corporation is now in the process of commercialising various options in alternative fuels such as ethanol-blended petrol, biodiesel, and Hydrogen and Hydrogen-CNG mixtu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ith safety, health and environment protection high on its corporate agenda, IndianOil is committed to conducting business with a strong environment conscience, so as to ensure sustainable development, safe work places and enrichment of the quality of life of its employees, customers and the community. IndianOil is also committed to the Global Compact Programme of the United Nations and endeavours to abide by the 10 principles of the programme, some of which are already part of the Corporation’s Vision and Mission statements. It is the firm resolve of IndianOilpeople to move beyond business, touch every heart and fuel a billion dreams</w:t>
            </w:r>
          </w:p>
          <w:p>
            <w:pPr>
              <w:pStyle w:val="Normal"/>
              <w:widowControl w:val="false"/>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bal Compact Initiativ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ianOil’s present business practices and vision for the future are synergized with sustainability. We take pride that our corporate strategy is aligned to national priorities and envision a greater societal role in future to accomplish the cherished goal of a truly developed India, where all sections of citizens live with dignity.</w:t>
                    <w:br/>
                    <w:br/>
                    <w:t>The past year was definitely another year of sustained growth in the face of stupendous odds for us at IndianOil. In the backdrop of unprecedented high crude oil prices and liquidity constraints, we managed our operations and financials efficiently. As India's largest petroleum refining and marketing company, we bear the brunt of the burden of oil subsidy on sale of petrol, Diesel, Kerosene for public distribution system and LPG for domestic use, which constitute a major portion of our product offerings. The Government, in turn, has put in place a mechanism to compensate the oil marketing companies for the losses suffered by them.</w:t>
                    <w:br/>
                    <w:br/>
                    <w:t>Indian Oil Corporation Limited is committed to the Global Compact Programme of the United Nations and will endeavour to abide by all the ten principles of the programme, some of which are also a part of our Vision and Mission Statements. Therefore, the company continues to pledge support to the programme through its policies, processes, products, services and people.</w:t>
                    <w:br/>
                    <w:br/>
                    <w:t>In order to measure and communicate our progress in our journey towards sustainable development, we have decided to publish the third edition of our Sustainability Report for 2007-08 in accordance with the GRI-G3 guidelines for the first time and have aimed at application level A. We propose to build on this first report in future through a more formal materiality assessment process where decisions on corporate responsibilities and priorities will include inputs from other stakeholders, such as shareholders, employees etc. </w:t>
                    <w:br/>
                    <w:br/>
                    <w:br/>
                  </w:r>
                  <w:r>
                    <w:rPr/>
                    <w:drawing>
                      <wp:inline distT="0" distB="0" distL="0" distR="0">
                        <wp:extent cx="1181100" cy="447675"/>
                        <wp:effectExtent l="0" t="0" r="0" b="0"/>
                        <wp:docPr id="3" name="Image2" descr="http://www.iocl.com/NewImages/Thumbnails/signvcagraw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iocl.com/NewImages/Thumbnails/signvcagrawal.jpg"/>
                                <pic:cNvPicPr>
                                  <a:picLocks noChangeAspect="1" noChangeArrowheads="1"/>
                                </pic:cNvPicPr>
                              </pic:nvPicPr>
                              <pic:blipFill>
                                <a:blip r:embed="rId4"/>
                                <a:stretch>
                                  <a:fillRect/>
                                </a:stretch>
                              </pic:blipFill>
                              <pic:spPr bwMode="auto">
                                <a:xfrm>
                                  <a:off x="0" y="0"/>
                                  <a:ext cx="1181100" cy="4476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V.C. Agrawal) </w:t>
                    <w:br/>
                    <w:t>Director (HR)</w:t>
                  </w:r>
                </w:p>
              </w:tc>
            </w:tr>
          </w:tbl>
          <w:p>
            <w:pPr>
              <w:pStyle w:val="Normal"/>
              <w:widowControl w:val="false"/>
              <w:spacing w:before="0" w:after="200"/>
              <w:rPr>
                <w:rFonts w:eastAsia="Times New Roman"/>
              </w:rPr>
            </w:pPr>
            <w:r>
              <w:rPr>
                <w:rFonts w:eastAsia="Times New Roman"/>
              </w:rPr>
            </w:r>
          </w:p>
        </w:tc>
      </w:tr>
    </w:tbl>
    <w:p>
      <w:pPr>
        <w:pStyle w:val="Normal"/>
        <w:spacing w:lineRule="auto" w:line="240" w:beforeAutospacing="1" w:afterAutospacing="1"/>
        <w:rPr>
          <w:rStyle w:val="Applestylespan"/>
          <w:rFonts w:ascii="Times New Roman" w:hAnsi="Times New Roman" w:cs="Times New Roman"/>
          <w:b/>
          <w:b/>
          <w:bCs/>
          <w:sz w:val="28"/>
          <w:szCs w:val="28"/>
        </w:rPr>
      </w:pPr>
      <w:r>
        <w:rPr>
          <w:rStyle w:val="Applestylespan"/>
          <w:rFonts w:cs="Times New Roman" w:ascii="Times New Roman" w:hAnsi="Times New Roman"/>
          <w:b/>
          <w:bCs/>
          <w:sz w:val="28"/>
          <w:szCs w:val="28"/>
        </w:rPr>
        <w:t>Recognition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inctions</w:t>
            </w:r>
          </w:p>
        </w:tc>
      </w:tr>
      <w:tr>
        <w:trPr/>
        <w:tc>
          <w:tcPr>
            <w:tcW w:w="9360" w:type="dxa"/>
            <w:tcBorders>
              <w:top w:val="single" w:sz="6" w:space="0" w:color="8F98B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tcPr>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4679"/>
              <w:gridCol w:w="4680"/>
            </w:tblGrid>
            <w:tr>
              <w:trPr/>
              <w:tc>
                <w:tcPr>
                  <w:tcW w:w="4679" w:type="dxa"/>
                  <w:tcBorders/>
                  <w:shd w:color="auto" w:fill="D9DCE5"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inctions</w:t>
                  </w:r>
                </w:p>
              </w:tc>
              <w:tc>
                <w:tcPr>
                  <w:tcW w:w="4680" w:type="dxa"/>
                  <w:tcBorders/>
                  <w:shd w:color="auto" w:fill="D9DCE5"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ate</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5">
                    <w:r>
                      <w:rPr>
                        <w:rFonts w:eastAsia="Times New Roman" w:cs="Times New Roman" w:ascii="Times New Roman" w:hAnsi="Times New Roman"/>
                        <w:sz w:val="24"/>
                        <w:szCs w:val="24"/>
                        <w:u w:val="single"/>
                      </w:rPr>
                      <w:t>IndianOil in top five in Business India’s Super 100 ranking</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12.2009</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6">
                    <w:r>
                      <w:rPr>
                        <w:rFonts w:eastAsia="Times New Roman" w:cs="Times New Roman" w:ascii="Times New Roman" w:hAnsi="Times New Roman"/>
                        <w:sz w:val="24"/>
                        <w:szCs w:val="24"/>
                        <w:u w:val="single"/>
                      </w:rPr>
                      <w:t>IndianOil tops ET 500 ranking</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11.2009</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7">
                    <w:r>
                      <w:rPr>
                        <w:rFonts w:eastAsia="Times New Roman" w:cs="Times New Roman" w:ascii="Times New Roman" w:hAnsi="Times New Roman"/>
                        <w:sz w:val="24"/>
                        <w:szCs w:val="24"/>
                        <w:u w:val="single"/>
                      </w:rPr>
                      <w:t>IndianOil in Platts ranking 2009</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11.2009</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8">
                    <w:r>
                      <w:rPr>
                        <w:rFonts w:eastAsia="Times New Roman" w:cs="Times New Roman" w:ascii="Times New Roman" w:hAnsi="Times New Roman"/>
                        <w:sz w:val="24"/>
                        <w:szCs w:val="24"/>
                        <w:u w:val="single"/>
                      </w:rPr>
                      <w:t>IndianOil No.1 in BW 500 Ranking</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10.2009</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9">
                    <w:r>
                      <w:rPr>
                        <w:rFonts w:eastAsia="Times New Roman" w:cs="Times New Roman" w:ascii="Times New Roman" w:hAnsi="Times New Roman"/>
                        <w:sz w:val="24"/>
                        <w:szCs w:val="24"/>
                        <w:u w:val="single"/>
                      </w:rPr>
                      <w:t>IndianOil leads India Inc. in Fortune's 'Global 500' listing for 2009</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7.2009</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0">
                    <w:r>
                      <w:rPr>
                        <w:rFonts w:eastAsia="Times New Roman" w:cs="Times New Roman" w:ascii="Times New Roman" w:hAnsi="Times New Roman"/>
                        <w:sz w:val="24"/>
                        <w:szCs w:val="24"/>
                        <w:u w:val="single"/>
                      </w:rPr>
                      <w:t>IndianOil — the only PSU among India’s 25 best employers</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4.2009</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1">
                    <w:r>
                      <w:rPr>
                        <w:rFonts w:eastAsia="Times New Roman" w:cs="Times New Roman" w:ascii="Times New Roman" w:hAnsi="Times New Roman"/>
                        <w:sz w:val="24"/>
                        <w:szCs w:val="24"/>
                        <w:u w:val="single"/>
                      </w:rPr>
                      <w:t>IndianOil frontrunner in Oil &amp; Gas category i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FE-500</w:t>
                    </w:r>
                    <w:r>
                      <w:rPr>
                        <w:rFonts w:eastAsia="Times New Roman" w:cs="Times New Roman" w:ascii="Times New Roman" w:hAnsi="Times New Roman"/>
                        <w:sz w:val="24"/>
                        <w:szCs w:val="24"/>
                        <w:u w:val="single"/>
                      </w:rPr>
                      <w:t>listing of India's top corporates</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03.2009</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2">
                    <w:r>
                      <w:rPr>
                        <w:rFonts w:eastAsia="Times New Roman" w:cs="Times New Roman" w:ascii="Times New Roman" w:hAnsi="Times New Roman"/>
                        <w:sz w:val="24"/>
                        <w:szCs w:val="24"/>
                        <w:u w:val="single"/>
                      </w:rPr>
                      <w:t>IndianOil tops Business Standard’s 'BS 1000' again</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03.2009</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3">
                    <w:r>
                      <w:rPr>
                        <w:rFonts w:eastAsia="Times New Roman" w:cs="Times New Roman" w:ascii="Times New Roman" w:hAnsi="Times New Roman"/>
                        <w:sz w:val="24"/>
                        <w:szCs w:val="24"/>
                      </w:rPr>
                      <w:t>IndianOil among India's 'Top 10' in Business India's Super 100 Listing</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12.2008</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4">
                    <w:r>
                      <w:rPr>
                        <w:rFonts w:eastAsia="Times New Roman" w:cs="Times New Roman" w:ascii="Times New Roman" w:hAnsi="Times New Roman"/>
                        <w:sz w:val="24"/>
                        <w:szCs w:val="24"/>
                      </w:rPr>
                      <w:t>Lanka IOC ranked No. 1 Company in Sri Lanka</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2.2008</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5">
                    <w:r>
                      <w:rPr>
                        <w:rFonts w:eastAsia="Times New Roman" w:cs="Times New Roman" w:ascii="Times New Roman" w:hAnsi="Times New Roman"/>
                        <w:sz w:val="24"/>
                        <w:szCs w:val="24"/>
                      </w:rPr>
                      <w:t>IndianOil tops 'ET 500' rankings once again</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10.2008</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6">
                    <w:r>
                      <w:rPr>
                        <w:rFonts w:eastAsia="Times New Roman" w:cs="Times New Roman" w:ascii="Times New Roman" w:hAnsi="Times New Roman"/>
                        <w:sz w:val="24"/>
                        <w:szCs w:val="24"/>
                      </w:rPr>
                      <w:t>IndianOil tops Businessworld's ‘BW Real 500’ rankings again</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0.2008</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7">
                    <w:r>
                      <w:rPr>
                        <w:rFonts w:eastAsia="Times New Roman" w:cs="Times New Roman" w:ascii="Times New Roman" w:hAnsi="Times New Roman"/>
                        <w:sz w:val="24"/>
                        <w:szCs w:val="24"/>
                      </w:rPr>
                      <w:t>IndianOil third most valuable (company) brand in India: ET-brand finance survey</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09.2008</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8">
                    <w:r>
                      <w:rPr>
                        <w:rFonts w:eastAsia="Times New Roman" w:cs="Times New Roman" w:ascii="Times New Roman" w:hAnsi="Times New Roman"/>
                        <w:sz w:val="24"/>
                        <w:szCs w:val="24"/>
                      </w:rPr>
                      <w:t>IndianOil leads India Inc. in Fortune's 'Global 500' listing for 2008</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7.2008</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19">
                    <w:r>
                      <w:rPr>
                        <w:rFonts w:eastAsia="Times New Roman" w:cs="Times New Roman" w:ascii="Times New Roman" w:hAnsi="Times New Roman"/>
                        <w:sz w:val="24"/>
                        <w:szCs w:val="24"/>
                      </w:rPr>
                      <w:t>'The Most Trusted Brand' in ET's Brand Equity annual survey-2008</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6.2008</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20">
                    <w:r>
                      <w:rPr>
                        <w:rFonts w:eastAsia="Times New Roman" w:cs="Times New Roman" w:ascii="Times New Roman" w:hAnsi="Times New Roman"/>
                        <w:sz w:val="24"/>
                        <w:szCs w:val="24"/>
                      </w:rPr>
                      <w:t>IndianOil the 'Top Oil &amp; Gas Company' in Financial Express's 'FE 500' listing</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5.2008</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21">
                    <w:r>
                      <w:rPr>
                        <w:rFonts w:eastAsia="Times New Roman" w:cs="Times New Roman" w:ascii="Times New Roman" w:hAnsi="Times New Roman"/>
                        <w:sz w:val="24"/>
                        <w:szCs w:val="24"/>
                      </w:rPr>
                      <w:t>IndianOil Tops Business Standard's 'BS 1000' listing</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2.2008</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22">
                    <w:r>
                      <w:rPr>
                        <w:rFonts w:eastAsia="Times New Roman" w:cs="Times New Roman" w:ascii="Times New Roman" w:hAnsi="Times New Roman"/>
                        <w:sz w:val="24"/>
                        <w:szCs w:val="24"/>
                      </w:rPr>
                      <w:t>'Top Ten' in Business India's Super 100 Listing</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2.2007</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23">
                    <w:r>
                      <w:rPr>
                        <w:rFonts w:eastAsia="Times New Roman" w:cs="Times New Roman" w:ascii="Times New Roman" w:hAnsi="Times New Roman"/>
                        <w:sz w:val="24"/>
                        <w:szCs w:val="24"/>
                      </w:rPr>
                      <w:t>IndianOil among India's 'Top Valuable Companies in BT 500 Listing'</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11.2007</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24">
                    <w:r>
                      <w:rPr>
                        <w:rFonts w:eastAsia="Times New Roman" w:cs="Times New Roman" w:ascii="Times New Roman" w:hAnsi="Times New Roman"/>
                        <w:sz w:val="24"/>
                        <w:szCs w:val="24"/>
                      </w:rPr>
                      <w:t>IndianOil ranked 2nd amongst India’s Top 50 Most Valuable Brands</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07.2007</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25">
                    <w:r>
                      <w:rPr>
                        <w:rFonts w:eastAsia="Times New Roman" w:cs="Times New Roman" w:ascii="Times New Roman" w:hAnsi="Times New Roman"/>
                        <w:sz w:val="24"/>
                        <w:szCs w:val="24"/>
                      </w:rPr>
                      <w:t>IndianOil gets a top slot in ET500 listing</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3.2007</w:t>
                  </w:r>
                </w:p>
              </w:tc>
            </w:tr>
            <w:tr>
              <w:trPr/>
              <w:tc>
                <w:tcPr>
                  <w:tcW w:w="467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hyperlink r:id="rId26">
                    <w:r>
                      <w:rPr>
                        <w:rFonts w:eastAsia="Times New Roman" w:cs="Times New Roman" w:ascii="Times New Roman" w:hAnsi="Times New Roman"/>
                        <w:sz w:val="24"/>
                        <w:szCs w:val="24"/>
                      </w:rPr>
                      <w:t>IndianOil tops 'BS 1000' companies in Sales again</w:t>
                    </w:r>
                  </w:hyperlink>
                </w:p>
              </w:tc>
              <w:tc>
                <w:tcPr>
                  <w:tcW w:w="4680"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01.2007</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Autospacing="1" w:afterAutospacing="1"/>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Autospacing="1" w:afterAutospacing="1"/>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Style w:val="Applestylespan"/>
          <w:rFonts w:ascii="Arial" w:hAnsi="Arial" w:cs="Arial"/>
          <w:b/>
          <w:b/>
          <w:bCs/>
          <w:color w:val="FF9900"/>
        </w:rPr>
      </w:pPr>
      <w:r>
        <w:rPr>
          <w:rFonts w:cs="Arial" w:ascii="Arial" w:hAnsi="Arial"/>
          <w:b/>
          <w:bCs/>
          <w:color w:val="FF99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tinctions - Archive</w:t>
            </w:r>
          </w:p>
        </w:tc>
      </w:tr>
      <w:tr>
        <w:trPr/>
        <w:tc>
          <w:tcPr>
            <w:tcW w:w="9360" w:type="dxa"/>
            <w:tcBorders>
              <w:top w:val="single" w:sz="6" w:space="0" w:color="8F98B2"/>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tune Ranking</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per </w:t>
            </w:r>
            <w:r>
              <w:rPr>
                <w:rFonts w:eastAsia="Times New Roman" w:cs="Times New Roman" w:ascii="Times New Roman" w:hAnsi="Times New Roman"/>
                <w:i/>
                <w:iCs/>
                <w:sz w:val="24"/>
                <w:szCs w:val="24"/>
              </w:rPr>
              <w:t>Fortune Global 500</w:t>
            </w:r>
            <w:r>
              <w:rPr>
                <w:rFonts w:eastAsia="Times New Roman" w:cs="Times New Roman" w:ascii="Times New Roman" w:hAnsi="Times New Roman"/>
                <w:sz w:val="24"/>
                <w:szCs w:val="24"/>
              </w:rPr>
              <w:t> listing of the world's largest Corporations for the year 2006</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nking improved to 153, based on fiscal 2005 performance, from 170 in 2005, 189 in 2004, 191 in 2003, and 226 in 2002.</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bes Ranking</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was ranked 311 in </w:t>
            </w:r>
            <w:r>
              <w:rPr>
                <w:rFonts w:eastAsia="Times New Roman" w:cs="Times New Roman" w:ascii="Times New Roman" w:hAnsi="Times New Roman"/>
                <w:i/>
                <w:iCs/>
                <w:sz w:val="24"/>
                <w:szCs w:val="24"/>
              </w:rPr>
              <w:t>The Forbes Global 2000</w:t>
            </w:r>
            <w:r>
              <w:rPr>
                <w:rFonts w:eastAsia="Times New Roman" w:cs="Times New Roman" w:ascii="Times New Roman" w:hAnsi="Times New Roman"/>
                <w:sz w:val="24"/>
                <w:szCs w:val="24"/>
              </w:rPr>
              <w:t> - a list of world's largest, and most powerful, public companies, April 2006</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nked 279th, as per </w:t>
            </w:r>
            <w:r>
              <w:rPr>
                <w:rFonts w:eastAsia="Times New Roman" w:cs="Times New Roman" w:ascii="Times New Roman" w:hAnsi="Times New Roman"/>
                <w:i/>
                <w:iCs/>
                <w:sz w:val="24"/>
                <w:szCs w:val="24"/>
              </w:rPr>
              <w:t>Forbes Global 2000</w:t>
            </w:r>
            <w:r>
              <w:rPr>
                <w:rFonts w:eastAsia="Times New Roman" w:cs="Times New Roman" w:ascii="Times New Roman" w:hAnsi="Times New Roman"/>
                <w:sz w:val="24"/>
                <w:szCs w:val="24"/>
              </w:rPr>
              <w:t> listing of the world's biggest public companies for the year 2004.</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ong the 30 Indian companies in the </w:t>
            </w:r>
            <w:r>
              <w:rPr>
                <w:rFonts w:eastAsia="Times New Roman" w:cs="Times New Roman" w:ascii="Times New Roman" w:hAnsi="Times New Roman"/>
                <w:i/>
                <w:iCs/>
                <w:sz w:val="24"/>
                <w:szCs w:val="24"/>
              </w:rPr>
              <w:t>Global 2000,</w:t>
            </w:r>
            <w:r>
              <w:rPr>
                <w:rFonts w:eastAsia="Times New Roman" w:cs="Times New Roman" w:ascii="Times New Roman" w:hAnsi="Times New Roman"/>
                <w:sz w:val="24"/>
                <w:szCs w:val="24"/>
              </w:rPr>
              <w:t> IndianOil is the third biggest company.</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1 Company in Oil Trading in Asia Pacific Region</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emerged as the top company in oil trading amongst national oil companies in the Asia Pacific region, as per the annual survey conducted by </w:t>
            </w:r>
            <w:r>
              <w:rPr>
                <w:rFonts w:eastAsia="Times New Roman" w:cs="Times New Roman" w:ascii="Times New Roman" w:hAnsi="Times New Roman"/>
                <w:i/>
                <w:iCs/>
                <w:sz w:val="24"/>
                <w:szCs w:val="24"/>
              </w:rPr>
              <w:t>Applied Trading Systems</w:t>
            </w:r>
            <w:r>
              <w:rPr>
                <w:rFonts w:eastAsia="Times New Roman" w:cs="Times New Roman" w:ascii="Times New Roman" w:hAnsi="Times New Roman"/>
                <w:sz w:val="24"/>
                <w:szCs w:val="24"/>
              </w:rPr>
              <w:t> (ATS), Singapore for the year 2004.</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the latest survey, IOC is placed at the top of the list followed by Petronas of Malaysia, ENOC of United Arab Emirates, KPC of Kuwait and Saudi Petroleum of Saudi Arabia.</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urvey covered 80 major petroleum trading companies in the Asia Pacific region.</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Oil among top global stock picks: Deutsche Bank</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 recent oil strategy report, the prestigious Deutsche Bank has chosen IndianOil as one of the top global stock picks in the oil &amp; gas sector.</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dianOil is also the only Asian company to be featured in the list of top global stocks by Deutsche Bank.</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report titled 'Global Oil 2005: Unforgettable Fire', IndianOil has also been included as one of the top five recommendations of Deutsche Bank for the Indian market for the year 2005.</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ank, in a letter addressed to the Chairman, has stated that "The recommendation reflects our positive view of IndianOil owing to its solid fundamentals and also the proactive strategies adopted by the Management to deal with the various challenges facing the oil sector".</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tts World Energy Rankings 2005</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has moved five places up in the </w:t>
            </w:r>
            <w:r>
              <w:rPr>
                <w:rFonts w:eastAsia="Times New Roman" w:cs="Times New Roman" w:ascii="Times New Roman" w:hAnsi="Times New Roman"/>
                <w:i/>
                <w:iCs/>
                <w:sz w:val="24"/>
                <w:szCs w:val="24"/>
              </w:rPr>
              <w:t>Platts</w:t>
            </w:r>
            <w:r>
              <w:rPr>
                <w:rFonts w:eastAsia="Times New Roman" w:cs="Times New Roman" w:ascii="Times New Roman" w:hAnsi="Times New Roman"/>
                <w:sz w:val="24"/>
                <w:szCs w:val="24"/>
              </w:rPr>
              <w:t> 'Top 250 Global Energy Company' rankings - from 26th in 2004 to 21st this year.</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ly Indian company to be featured among the top 25 energy companies worldwide and is also among the top three energy companies in Asia in the listing.</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ongst the Marketing &amp; Refining companies of the world, IndianOil is placed at the second position in the sectoral listing.</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dianOil is also the only Public Sector Undertaking among 'India's Top 10 Companies' listed by the</w:t>
            </w:r>
            <w:r>
              <w:rPr>
                <w:rFonts w:eastAsia="Times New Roman" w:cs="Times New Roman" w:ascii="Times New Roman" w:hAnsi="Times New Roman"/>
                <w:i/>
                <w:iCs/>
                <w:sz w:val="24"/>
                <w:szCs w:val="24"/>
              </w:rPr>
              <w:t>Far Eastern Economic Review</w:t>
            </w:r>
            <w:r>
              <w:rPr>
                <w:rFonts w:eastAsia="Times New Roman" w:cs="Times New Roman" w:ascii="Times New Roman" w:hAnsi="Times New Roman"/>
                <w:sz w:val="24"/>
                <w:szCs w:val="24"/>
              </w:rPr>
              <w:t> in 2003.</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Oil retains the #1 spot by sales in ET500 listing</w:t>
            </w:r>
          </w:p>
        </w:tc>
      </w:tr>
      <w:tr>
        <w:trPr/>
        <w:tc>
          <w:tcPr>
            <w:tcW w:w="9360" w:type="dxa"/>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ianOil, India's flagship oil company, has retained its numero uno position by sales in the latest corporate rankings released by the Economic Times. The ET500 report goes on to add, "IndianOil has been the largest Indian company by sales for as long as anyone can remember".</w:t>
              <w:br/>
              <w:br/>
              <w:t>Apart from sales, the ET500 ranking lists companies based on market capitalization, net profit, price-earnings ratio and return on net worth, etc. In the above listings, IndianOil is also ranked No. 6 by both market capitalization and net profits respectively.</w:t>
              <w:br/>
              <w:br/>
              <w:t>These rankings assume significance considering that India's downstream majors in the petroleum industry have been bearing both subsidy and undercovery burdens owing to a steep rise in global crude oil prices throughout the year 2005, thus affecting both net profit and market capitalization.</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ked as India's most valuable brand</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and SERVO selected Superbrands (2004-06)</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topped the list of The Hindu Business Line's "India's Most Valuable Brands 2004" list (Catalyst, January 27th '05).</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report featured the top 500 largest listed companies by market value, that were listed on the Bombay Stock Exchang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ethodology followed values brands in a way that is similar to how analysts value assets.</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se valuations have used 'relief from royalty' methodology - an intuitive approach that assumes that a company does not own its brand name, and then calculates how much it would have to pay to license it from a third party. The present value of the streams of royalty (hypothetical) represents the value of the brand.</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st trusted petrol pump brand: ET Brand Equity Survey</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has emerged as the most trusted petrol pump brand in the country in the prestigious Economic Times Brand Equity Survey of India's Most Trusted Brands (ET, Dec. 15, '04).</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leads the four oil-marketing companies in the new category of petrol pumps introduced in services for the first time this year.</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is also the only petroleum company among the top 50 in the overall services brand with a ranking of 11, followed by its subsidiary, IBP Co. Ltd, at 51.</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not only finds a place among the top 150 brands but as the country's top petro-retailer, its score on the survey was almost twice that of its nearest competitor.</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vey is the largest of its kind in India, conducted by research agency AC Neilson ORG-Marg, the, with a sample of over 7,000 distributed across socio-economic class, age, income and geography.</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ked fourth in TNS Corporate Reputation Study</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 recent TNS India poll on "Corporate Reputation Study" (Business Today, Dec. 19, 2004), IndianOil has been placed in the 4th position, ahead of several other business conglomerate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is the only petroleum company to be featured in the top 25 listing, and with State Bank of India (21st position) being the only other PSU to make it to the listing.</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ll primarily conducted amongst important stakeholders covering financial analysts and stockbrokers, business managers, and prospective employees, besides members of the general public.</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has a score of 80 (out of 100), which indicates a very good corporate equity.</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ong top ten 'Best Employers in India' for second year</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the second consecutive year, IndianOil retained its ranking as one of the top ten 'Best Employers in India' according to a recent study by Hewitt Associate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dianOil, at the 9th position, was also the only oil company to be featured in the Top 10 listing.</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year, 272 companies with a workforce of 700,000 participated in the Hewitt survey, which makes it the highest participation in any geographical location. Data was collected from 75,000 employee responses from across 15 industry groups.</w:t>
            </w:r>
          </w:p>
        </w:tc>
      </w:tr>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1 Company in business listings</w:t>
            </w:r>
          </w:p>
        </w:tc>
      </w:tr>
      <w:tr>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has been ranked India's No. 1 company by The BW Real 500 survey, </w:t>
            </w:r>
            <w:r>
              <w:rPr>
                <w:rFonts w:eastAsia="Times New Roman" w:cs="Times New Roman" w:ascii="Times New Roman" w:hAnsi="Times New Roman"/>
                <w:i/>
                <w:iCs/>
                <w:sz w:val="24"/>
                <w:szCs w:val="24"/>
              </w:rPr>
              <w:t>Businessworld</w:t>
            </w:r>
            <w:r>
              <w:rPr>
                <w:rFonts w:eastAsia="Times New Roman" w:cs="Times New Roman" w:ascii="Times New Roman" w:hAnsi="Times New Roman"/>
                <w:sz w:val="24"/>
                <w:szCs w:val="24"/>
              </w:rPr>
              <w:t>, announced in March 2006.</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was ranked as numero uno Indian company in a survey titled The Analyst 500, </w:t>
            </w:r>
            <w:r>
              <w:rPr>
                <w:rFonts w:eastAsia="Times New Roman" w:cs="Times New Roman" w:ascii="Times New Roman" w:hAnsi="Times New Roman"/>
                <w:i/>
                <w:iCs/>
                <w:sz w:val="24"/>
                <w:szCs w:val="24"/>
              </w:rPr>
              <w:t>Chartered Financial Analyst,</w:t>
            </w:r>
            <w:r>
              <w:rPr>
                <w:rFonts w:eastAsia="Times New Roman" w:cs="Times New Roman" w:ascii="Times New Roman" w:hAnsi="Times New Roman"/>
                <w:sz w:val="24"/>
                <w:szCs w:val="24"/>
              </w:rPr>
              <w:t> February 2006</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has emerged as India's biggest company in the </w:t>
            </w:r>
            <w:r>
              <w:rPr>
                <w:rFonts w:eastAsia="Times New Roman" w:cs="Times New Roman" w:ascii="Times New Roman" w:hAnsi="Times New Roman"/>
                <w:i/>
                <w:iCs/>
                <w:sz w:val="24"/>
                <w:szCs w:val="24"/>
              </w:rPr>
              <w:t>Business Standard-1000</w:t>
            </w:r>
            <w:r>
              <w:rPr>
                <w:rFonts w:eastAsia="Times New Roman" w:cs="Times New Roman" w:ascii="Times New Roman" w:hAnsi="Times New Roman"/>
                <w:sz w:val="24"/>
                <w:szCs w:val="24"/>
              </w:rPr>
              <w:t> listing announced in February 2005.</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Ranked as India's top corporate in sales in </w:t>
            </w:r>
            <w:r>
              <w:rPr>
                <w:rFonts w:eastAsia="Times New Roman" w:cs="Times New Roman" w:ascii="Times New Roman" w:hAnsi="Times New Roman"/>
                <w:i/>
                <w:iCs/>
                <w:sz w:val="24"/>
                <w:szCs w:val="24"/>
              </w:rPr>
              <w:t>Business Today's</w:t>
            </w:r>
            <w:r>
              <w:rPr>
                <w:rFonts w:eastAsia="Times New Roman" w:cs="Times New Roman" w:ascii="Times New Roman" w:hAnsi="Times New Roman"/>
                <w:sz w:val="24"/>
                <w:szCs w:val="24"/>
              </w:rPr>
              <w:t> annual corporate rankings.</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anOil also leads corporate India with the highest sales turnover in 2004-05 in </w:t>
            </w:r>
            <w:r>
              <w:rPr>
                <w:rFonts w:eastAsia="Times New Roman" w:cs="Times New Roman" w:ascii="Times New Roman" w:hAnsi="Times New Roman"/>
                <w:i/>
                <w:iCs/>
                <w:sz w:val="24"/>
                <w:szCs w:val="24"/>
              </w:rPr>
              <w:t>Business India's</w:t>
            </w:r>
            <w:r>
              <w:rPr>
                <w:rFonts w:eastAsia="Times New Roman" w:cs="Times New Roman" w:ascii="Times New Roman" w:hAnsi="Times New Roman"/>
                <w:sz w:val="24"/>
                <w:szCs w:val="24"/>
              </w:rPr>
              <w:t>'Super 100' list of top private and public sector companies in the countr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uto fuel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Gas</w:t>
            </w:r>
          </w:p>
        </w:tc>
      </w:tr>
      <w:tr>
        <w:trPr/>
        <w:tc>
          <w:tcPr>
            <w:tcW w:w="9360" w:type="dxa"/>
            <w:tcBorders>
              <w:top w:val="single" w:sz="6" w:space="0" w:color="8F98B2"/>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040" w:hRule="atLeast"/>
        </w:trPr>
        <w:tc>
          <w:tcPr>
            <w:tcW w:w="936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utoGas (LPG) is a clean, high octane, abundant and eco-friendly fuel. It is obtained from natural gas through fractionation and from crude oil through refining. It is a mixture of petroleum gases like propane and butane. The higher energy content in this fuel results in a 10% reduction of CO2 emission as compared to MS.</w:t>
              <w:br/>
              <w:br/>
              <w:t>AutoGas is a gas at atmospheric pressure and normal temperatures, but it can be liquefied when moderate pressure is applied or when the temperature is sufficiently reduced. This property makes the fuel an ideal energy source for a wide range of applications, as it can be easily condensed, packaged, stored and utilised. When the pressure is released, the liquid makes up about 250 times its volume as gas, so large amounts of energy can be stored and transported compactly.</w:t>
              <w:br/>
              <w:br/>
              <w:t>The use of LPG as an automotive fuel has become legal in India with effect from April 24, 2000, albeit within the prescribed safety terms and conditions. Hitherto, the thousands of LPG vehicles running in various cities have been doing so illegally by using domestic LPG cylinders, a very unsafe practice. Using domestic LPG cylinders in automobiles is still illegal. </w:t>
              <w:br/>
              <w:br/>
              <w:t>The fuel is marketed by IndianOil under the brand name ‘AutoGas’</w:t>
              <w:br/>
              <w:br/>
              <w:t>IndianOil has setup 232 Auto LPG Dispensing Stations (ALDS) covering 124 cities across India. </w:t>
              <w:br/>
              <w:br/>
              <w:t>AutoGas impacts greenhouse emissions less than any other fossil fuel when measured through the total fuel cycle. Conversion of petrol to AutoGas helps substantially reduce air pollution caused by vehicular emissions.</w:t>
              <w:br/>
              <w:br/>
              <w:t>The saving on account of conversion to AutoGas in comparison to petrol is about 35-40%. Low filling times and the 35-40% saving is a reason enough for a consumer to convert his vehicle to AutoGa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Style w:val="Appleconvertedspace"/>
                <w:rFonts w:ascii="Times New Roman" w:hAnsi="Times New Roman" w:cs="Times New Roman"/>
                <w:color w:val="000000"/>
                <w:sz w:val="24"/>
                <w:szCs w:val="24"/>
              </w:rPr>
            </w:pPr>
            <w:bookmarkStart w:id="0" w:name="xtrapremium"/>
            <w:r>
              <w:rPr>
                <w:rStyle w:val="Applestylespan"/>
                <w:rFonts w:cs="Times New Roman" w:ascii="Times New Roman" w:hAnsi="Times New Roman"/>
                <w:b/>
                <w:bCs/>
                <w:color w:val="000000"/>
              </w:rPr>
              <w:t>XTRAPREMIUM</w:t>
            </w:r>
            <w:bookmarkEnd w:id="0"/>
            <w:r>
              <w:rPr>
                <w:rFonts w:cs="Times New Roman" w:ascii="Times New Roman" w:hAnsi="Times New Roman"/>
                <w:sz w:val="24"/>
                <w:szCs w:val="24"/>
              </w:rPr>
              <w:br/>
              <w:br/>
            </w:r>
            <w:r>
              <w:rPr>
                <w:rStyle w:val="Applestylespan"/>
                <w:rFonts w:cs="Times New Roman" w:ascii="Times New Roman" w:hAnsi="Times New Roman"/>
                <w:color w:val="000000"/>
                <w:sz w:val="24"/>
                <w:szCs w:val="24"/>
              </w:rPr>
              <w:t>XTRAPREMIUM Petrol is India’s leading branded petrol boosted with new generation multifunctional additives known as friction busters that prevents combustion chamber deposits. XTRAPREMIUM is custom designed to deliver higher mileage, more power, better pick up, faster acceleration, enhanced engine cleanliness and lower emissions.</w:t>
            </w:r>
            <w:r>
              <w:rPr>
                <w:rFonts w:cs="Times New Roman" w:ascii="Times New Roman" w:hAnsi="Times New Roman"/>
                <w:sz w:val="24"/>
                <w:szCs w:val="24"/>
              </w:rPr>
              <w:br/>
              <w:br/>
            </w:r>
            <w:r>
              <w:rPr>
                <w:rStyle w:val="Applestylespan"/>
                <w:rFonts w:cs="Times New Roman" w:ascii="Times New Roman" w:hAnsi="Times New Roman"/>
                <w:color w:val="000000"/>
                <w:sz w:val="24"/>
                <w:szCs w:val="24"/>
              </w:rPr>
              <w:t>XTRAPREMIUM is a sought after fuel among discerning customers who own new generation, high-performance cars who have endorsed its unmatched performance.</w:t>
            </w:r>
            <w:r>
              <w:rPr>
                <w:rFonts w:cs="Times New Roman" w:ascii="Times New Roman" w:hAnsi="Times New Roman"/>
                <w:sz w:val="24"/>
                <w:szCs w:val="24"/>
              </w:rPr>
              <w:br/>
              <w:br/>
            </w:r>
            <w:r>
              <w:rPr>
                <w:rStyle w:val="Applestylespan"/>
                <w:rFonts w:cs="Times New Roman" w:ascii="Times New Roman" w:hAnsi="Times New Roman"/>
                <w:color w:val="000000"/>
                <w:sz w:val="24"/>
                <w:szCs w:val="24"/>
              </w:rPr>
              <w:t>In terms of fuel system cleanliness XTRAPREMIUM is hugely superior to any other alternative fuel in this segment, with the additional benefit of fuel efficiency through the friction modifier. The additive package contains proprietary components including a detergent dispersant, a friction modifier and a corrosion inhibitor, as a perfectly optimized formulation in synthetic carrier oil. The detergent dispersant cleans the fuel system and the friction modifier drastically reduces friction in the non-lubricated engine area contributing to fuel economy.</w:t>
            </w:r>
            <w:r>
              <w:rPr>
                <w:rStyle w:val="Appleconvertedspace"/>
                <w:rFonts w:cs="Times New Roman" w:ascii="Times New Roman" w:hAnsi="Times New Roman"/>
                <w:color w:val="000000"/>
                <w:sz w:val="24"/>
                <w:szCs w:val="24"/>
              </w:rPr>
              <w:t> </w:t>
            </w:r>
          </w:p>
          <w:p>
            <w:pPr>
              <w:pStyle w:val="Normal"/>
              <w:widowControl w:val="false"/>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rPr>
                <w:rFonts w:ascii="Times New Roman" w:hAnsi="Times New Roman" w:eastAsia="Times New Roman" w:cs="Times New Roman"/>
                <w:sz w:val="24"/>
                <w:szCs w:val="24"/>
              </w:rPr>
            </w:pPr>
            <w:bookmarkStart w:id="1" w:name="XTRAMILE"/>
            <w:r>
              <w:rPr>
                <w:rStyle w:val="Applestylespan"/>
                <w:rFonts w:cs="Times New Roman" w:ascii="Times New Roman" w:hAnsi="Times New Roman"/>
                <w:b/>
                <w:bCs/>
                <w:color w:val="000000"/>
                <w:sz w:val="24"/>
                <w:szCs w:val="24"/>
              </w:rPr>
              <w:t>XTRAMILE</w:t>
            </w:r>
            <w:bookmarkEnd w:id="1"/>
            <w:r>
              <w:rPr>
                <w:rFonts w:cs="Times New Roman" w:ascii="Times New Roman" w:hAnsi="Times New Roman"/>
                <w:sz w:val="24"/>
                <w:szCs w:val="24"/>
              </w:rPr>
              <w:br/>
              <w:br/>
            </w:r>
            <w:r>
              <w:rPr>
                <w:rStyle w:val="Applestylespan"/>
                <w:rFonts w:cs="Times New Roman" w:ascii="Times New Roman" w:hAnsi="Times New Roman"/>
                <w:color w:val="000000"/>
                <w:sz w:val="24"/>
                <w:szCs w:val="24"/>
              </w:rPr>
              <w:t>IndianOil’s XTRAMILE Super Diesel, the leader in the branded diesel segment is blended with world-class ‘Multi Functional Fuel Additives (MFA). Commercial vehicle owners choose XTRAMILE because they see a clear value benefit in terms of superior mileage, lower maintenance costs and improved engine protection. A growing section of customers who own diesel automobiles, both in the ‘lifestyle’ and ‘passenger’ category, prefer XTRAMILE as a fuel for its added and enhanced performance. XTRAMILE has brought in a huge savings in the high mileage commercial vehicle segment. Transport fleets that operate a large number of trucks crisscrossing the country are using XTRAMILE to not only obtain a higher mileage but also for low maintenance costs.</w:t>
            </w:r>
          </w:p>
        </w:tc>
      </w:tr>
    </w:tbl>
    <w:p>
      <w:pPr>
        <w:pStyle w:val="Normal"/>
        <w:spacing w:before="0" w:after="200"/>
        <w:rPr>
          <w:b/>
          <w:b/>
          <w:color w:val="000000"/>
        </w:rPr>
      </w:pPr>
      <w:r>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TECFO00">
    <w:charset w:val="01"/>
    <w:family w:val="roman"/>
    <w:pitch w:val="variable"/>
  </w:font>
  <w:font w:name="TTE1354960O00">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29200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a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bc31f7"/>
    <w:pPr>
      <w:keepNext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link w:val="Heading2Char"/>
    <w:qFormat/>
    <w:rsid w:val="00bc31f7"/>
    <w:pPr>
      <w:keepNext w:val="true"/>
      <w:spacing w:lineRule="auto" w:line="240" w:before="0" w:after="0"/>
      <w:outlineLvl w:val="1"/>
    </w:pPr>
    <w:rPr>
      <w:rFonts w:ascii="Times New Roman" w:hAnsi="Times New Roman" w:eastAsia="Times New Roman" w:cs="Times New Roman"/>
      <w:sz w:val="32"/>
      <w:szCs w:val="24"/>
    </w:rPr>
  </w:style>
  <w:style w:type="paragraph" w:styleId="Heading3">
    <w:name w:val="Heading 3"/>
    <w:basedOn w:val="Normal"/>
    <w:next w:val="Normal"/>
    <w:link w:val="Heading3Char"/>
    <w:qFormat/>
    <w:rsid w:val="00bc31f7"/>
    <w:pPr>
      <w:keepNext w:val="true"/>
      <w:spacing w:lineRule="auto" w:line="240" w:before="0" w:after="0"/>
      <w:jc w:val="center"/>
      <w:outlineLvl w:val="2"/>
    </w:pPr>
    <w:rPr>
      <w:rFonts w:ascii="Times New Roman" w:hAnsi="Times New Roman" w:eastAsia="Times New Roman" w:cs="Times New Roman"/>
      <w:b/>
      <w:bCs/>
      <w:sz w:val="32"/>
      <w:szCs w:val="24"/>
    </w:rPr>
  </w:style>
  <w:style w:type="paragraph" w:styleId="Heading4">
    <w:name w:val="Heading 4"/>
    <w:basedOn w:val="Normal"/>
    <w:next w:val="Normal"/>
    <w:link w:val="Heading4Char"/>
    <w:qFormat/>
    <w:rsid w:val="00bc31f7"/>
    <w:pPr>
      <w:keepNext w:val="true"/>
      <w:spacing w:lineRule="auto" w:line="240" w:before="0" w:after="0"/>
      <w:jc w:val="center"/>
      <w:outlineLvl w:val="3"/>
    </w:pPr>
    <w:rPr>
      <w:rFonts w:ascii="Times New Roman" w:hAnsi="Times New Roman" w:eastAsia="Times New Roman" w:cs="Times New Roman"/>
      <w:b/>
      <w:bCs/>
      <w:sz w:val="28"/>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3b70"/>
    <w:rPr>
      <w:b/>
      <w:bCs/>
    </w:rPr>
  </w:style>
  <w:style w:type="character" w:styleId="Emphasis">
    <w:name w:val="Emphasis"/>
    <w:basedOn w:val="DefaultParagraphFont"/>
    <w:uiPriority w:val="20"/>
    <w:qFormat/>
    <w:rsid w:val="00723b70"/>
    <w:rPr>
      <w:i/>
      <w:iCs/>
    </w:rPr>
  </w:style>
  <w:style w:type="character" w:styleId="BalloonTextChar" w:customStyle="1">
    <w:name w:val="Balloon Text Char"/>
    <w:basedOn w:val="DefaultParagraphFont"/>
    <w:link w:val="BalloonText"/>
    <w:uiPriority w:val="99"/>
    <w:semiHidden/>
    <w:qFormat/>
    <w:rsid w:val="002642ce"/>
    <w:rPr>
      <w:rFonts w:ascii="Tahoma" w:hAnsi="Tahoma" w:cs="Tahoma"/>
      <w:sz w:val="16"/>
      <w:szCs w:val="16"/>
    </w:rPr>
  </w:style>
  <w:style w:type="character" w:styleId="PlainTextChar" w:customStyle="1">
    <w:name w:val="Plain Text Char"/>
    <w:basedOn w:val="DefaultParagraphFont"/>
    <w:link w:val="PlainText"/>
    <w:qFormat/>
    <w:rsid w:val="00bb697f"/>
    <w:rPr>
      <w:rFonts w:ascii="Courier New" w:hAnsi="Courier New" w:eastAsia="Times New Roman" w:cs="Times New Roman"/>
      <w:sz w:val="20"/>
      <w:szCs w:val="20"/>
    </w:rPr>
  </w:style>
  <w:style w:type="character" w:styleId="HeaderChar" w:customStyle="1">
    <w:name w:val="Header Char"/>
    <w:basedOn w:val="DefaultParagraphFont"/>
    <w:link w:val="Header"/>
    <w:uiPriority w:val="99"/>
    <w:qFormat/>
    <w:rsid w:val="00b153a3"/>
    <w:rPr/>
  </w:style>
  <w:style w:type="character" w:styleId="FooterChar" w:customStyle="1">
    <w:name w:val="Footer Char"/>
    <w:basedOn w:val="DefaultParagraphFont"/>
    <w:link w:val="Footer"/>
    <w:uiPriority w:val="99"/>
    <w:qFormat/>
    <w:rsid w:val="00b153a3"/>
    <w:rPr/>
  </w:style>
  <w:style w:type="character" w:styleId="Applestylespan" w:customStyle="1">
    <w:name w:val="apple-style-span"/>
    <w:basedOn w:val="DefaultParagraphFont"/>
    <w:qFormat/>
    <w:rsid w:val="006a6f40"/>
    <w:rPr/>
  </w:style>
  <w:style w:type="character" w:styleId="Subheading" w:customStyle="1">
    <w:name w:val="subheading"/>
    <w:basedOn w:val="DefaultParagraphFont"/>
    <w:qFormat/>
    <w:rsid w:val="006a6f40"/>
    <w:rPr/>
  </w:style>
  <w:style w:type="character" w:styleId="Label" w:customStyle="1">
    <w:name w:val="label"/>
    <w:basedOn w:val="DefaultParagraphFont"/>
    <w:qFormat/>
    <w:rsid w:val="006a6f40"/>
    <w:rPr/>
  </w:style>
  <w:style w:type="character" w:styleId="Appleconvertedspace" w:customStyle="1">
    <w:name w:val="apple-converted-space"/>
    <w:basedOn w:val="DefaultParagraphFont"/>
    <w:qFormat/>
    <w:rsid w:val="006a6f40"/>
    <w:rPr/>
  </w:style>
  <w:style w:type="character" w:styleId="Normaltext" w:customStyle="1">
    <w:name w:val="normaltext"/>
    <w:basedOn w:val="DefaultParagraphFont"/>
    <w:qFormat/>
    <w:rsid w:val="006a6f40"/>
    <w:rPr/>
  </w:style>
  <w:style w:type="character" w:styleId="InternetLink">
    <w:name w:val="Hyperlink"/>
    <w:basedOn w:val="DefaultParagraphFont"/>
    <w:unhideWhenUsed/>
    <w:rsid w:val="00424eeb"/>
    <w:rPr>
      <w:color w:val="0000FF"/>
      <w:u w:val="single"/>
    </w:rPr>
  </w:style>
  <w:style w:type="character" w:styleId="Normallink" w:customStyle="1">
    <w:name w:val="normallink"/>
    <w:basedOn w:val="DefaultParagraphFont"/>
    <w:qFormat/>
    <w:rsid w:val="00424eeb"/>
    <w:rPr/>
  </w:style>
  <w:style w:type="character" w:styleId="Headline1" w:customStyle="1">
    <w:name w:val="headline1"/>
    <w:basedOn w:val="DefaultParagraphFont"/>
    <w:qFormat/>
    <w:rsid w:val="00a52f84"/>
    <w:rPr>
      <w:rFonts w:ascii="Verdana" w:hAnsi="Verdana"/>
      <w:b/>
      <w:bCs/>
      <w:strike w:val="false"/>
      <w:dstrike w:val="false"/>
      <w:color w:val="000000"/>
      <w:sz w:val="12"/>
      <w:szCs w:val="12"/>
      <w:u w:val="none"/>
      <w:effect w:val="none"/>
    </w:rPr>
  </w:style>
  <w:style w:type="character" w:styleId="TitleChar" w:customStyle="1">
    <w:name w:val="Title Char"/>
    <w:basedOn w:val="DefaultParagraphFont"/>
    <w:link w:val="Title"/>
    <w:qFormat/>
    <w:rsid w:val="0038038b"/>
    <w:rPr>
      <w:rFonts w:ascii="Trebuchet MS" w:hAnsi="Trebuchet MS" w:eastAsia="Times New Roman" w:cs="Times New Roman"/>
      <w:b/>
      <w:bCs/>
      <w:sz w:val="28"/>
      <w:szCs w:val="24"/>
      <w:u w:val="single"/>
    </w:rPr>
  </w:style>
  <w:style w:type="character" w:styleId="Heading1Char" w:customStyle="1">
    <w:name w:val="Heading 1 Char"/>
    <w:basedOn w:val="DefaultParagraphFont"/>
    <w:link w:val="Heading1"/>
    <w:qFormat/>
    <w:rsid w:val="00bc31f7"/>
    <w:rPr>
      <w:rFonts w:ascii="Times New Roman" w:hAnsi="Times New Roman" w:eastAsia="Times New Roman" w:cs="Times New Roman"/>
      <w:sz w:val="28"/>
      <w:szCs w:val="24"/>
    </w:rPr>
  </w:style>
  <w:style w:type="character" w:styleId="Heading2Char" w:customStyle="1">
    <w:name w:val="Heading 2 Char"/>
    <w:basedOn w:val="DefaultParagraphFont"/>
    <w:link w:val="Heading2"/>
    <w:qFormat/>
    <w:rsid w:val="00bc31f7"/>
    <w:rPr>
      <w:rFonts w:ascii="Times New Roman" w:hAnsi="Times New Roman" w:eastAsia="Times New Roman" w:cs="Times New Roman"/>
      <w:sz w:val="32"/>
      <w:szCs w:val="24"/>
    </w:rPr>
  </w:style>
  <w:style w:type="character" w:styleId="Heading3Char" w:customStyle="1">
    <w:name w:val="Heading 3 Char"/>
    <w:basedOn w:val="DefaultParagraphFont"/>
    <w:link w:val="Heading3"/>
    <w:qFormat/>
    <w:rsid w:val="00bc31f7"/>
    <w:rPr>
      <w:rFonts w:ascii="Times New Roman" w:hAnsi="Times New Roman" w:eastAsia="Times New Roman" w:cs="Times New Roman"/>
      <w:b/>
      <w:bCs/>
      <w:sz w:val="32"/>
      <w:szCs w:val="24"/>
    </w:rPr>
  </w:style>
  <w:style w:type="character" w:styleId="Heading4Char" w:customStyle="1">
    <w:name w:val="Heading 4 Char"/>
    <w:basedOn w:val="DefaultParagraphFont"/>
    <w:link w:val="Heading4"/>
    <w:qFormat/>
    <w:rsid w:val="00bc31f7"/>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3b7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642ce"/>
    <w:pPr>
      <w:spacing w:lineRule="auto" w:line="240" w:before="0" w:after="0"/>
    </w:pPr>
    <w:rPr>
      <w:rFonts w:ascii="Tahoma" w:hAnsi="Tahoma" w:cs="Tahoma"/>
      <w:sz w:val="16"/>
      <w:szCs w:val="16"/>
    </w:rPr>
  </w:style>
  <w:style w:type="paragraph" w:styleId="PlainText">
    <w:name w:val="Plain Text"/>
    <w:basedOn w:val="Normal"/>
    <w:link w:val="PlainTextChar"/>
    <w:qFormat/>
    <w:rsid w:val="00bb697f"/>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153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53a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f0beb"/>
    <w:pPr>
      <w:spacing w:lineRule="auto" w:line="288" w:before="0" w:after="200"/>
      <w:ind w:left="720" w:hanging="0"/>
      <w:contextualSpacing/>
    </w:pPr>
    <w:rPr>
      <w:rFonts w:ascii="Georgia" w:hAnsi="Georgia" w:eastAsia="Times New Roman" w:cs="Times New Roman"/>
      <w:i/>
      <w:iCs/>
      <w:sz w:val="20"/>
      <w:szCs w:val="20"/>
      <w:lang w:bidi="en-US"/>
    </w:rPr>
  </w:style>
  <w:style w:type="paragraph" w:styleId="Default" w:customStyle="1">
    <w:name w:val="Default"/>
    <w:qFormat/>
    <w:rsid w:val="00ef0beb"/>
    <w:pPr>
      <w:widowControl/>
      <w:bidi w:val="0"/>
      <w:spacing w:lineRule="auto" w:line="240" w:before="0" w:after="0"/>
      <w:jc w:val="left"/>
    </w:pPr>
    <w:rPr>
      <w:rFonts w:ascii="Calibri" w:hAnsi="Calibri" w:eastAsia="Calibri" w:cs="Calibri"/>
      <w:color w:val="000000"/>
      <w:kern w:val="0"/>
      <w:sz w:val="24"/>
      <w:szCs w:val="24"/>
      <w:lang w:val="en-IN" w:eastAsia="en-US" w:bidi="ar-SA"/>
    </w:rPr>
  </w:style>
  <w:style w:type="paragraph" w:styleId="Title">
    <w:name w:val="Title"/>
    <w:basedOn w:val="Normal"/>
    <w:link w:val="TitleChar"/>
    <w:qFormat/>
    <w:rsid w:val="0038038b"/>
    <w:pPr>
      <w:spacing w:lineRule="auto" w:line="240" w:before="0" w:after="0"/>
      <w:jc w:val="center"/>
    </w:pPr>
    <w:rPr>
      <w:rFonts w:ascii="Trebuchet MS" w:hAnsi="Trebuchet MS" w:eastAsia="Times New Roman" w:cs="Times New Roman"/>
      <w:b/>
      <w:bCs/>
      <w:sz w:val="28"/>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ocl.com/Aboutus/Distinctions17.aspx" TargetMode="External"/><Relationship Id="rId6" Type="http://schemas.openxmlformats.org/officeDocument/2006/relationships/hyperlink" Target="http://www.iocl.com/Aboutus/Distinctions16.aspx" TargetMode="External"/><Relationship Id="rId7" Type="http://schemas.openxmlformats.org/officeDocument/2006/relationships/hyperlink" Target="http://www.iocl.com/Aboutus/Distinctions15.aspx" TargetMode="External"/><Relationship Id="rId8" Type="http://schemas.openxmlformats.org/officeDocument/2006/relationships/hyperlink" Target="http://www.iocl.com/Aboutus/Distinctions13.aspx" TargetMode="External"/><Relationship Id="rId9" Type="http://schemas.openxmlformats.org/officeDocument/2006/relationships/hyperlink" Target="http://www.iocl.com/Aboutus/Awards36.aspx" TargetMode="External"/><Relationship Id="rId10" Type="http://schemas.openxmlformats.org/officeDocument/2006/relationships/hyperlink" Target="http://www.iocl.com/Aboutus/Awards33.aspx" TargetMode="External"/><Relationship Id="rId11" Type="http://schemas.openxmlformats.org/officeDocument/2006/relationships/hyperlink" Target="http://www.iocl.com/Aboutus/Awards29.aspx" TargetMode="External"/><Relationship Id="rId12" Type="http://schemas.openxmlformats.org/officeDocument/2006/relationships/hyperlink" Target="http://www.iocl.com/Aboutus/Awards28.aspx" TargetMode="External"/><Relationship Id="rId13" Type="http://schemas.openxmlformats.org/officeDocument/2006/relationships/hyperlink" Target="http://www.iocl.com/Aboutus/Awards26.aspx" TargetMode="External"/><Relationship Id="rId14" Type="http://schemas.openxmlformats.org/officeDocument/2006/relationships/hyperlink" Target="http://www.iocl.com/Aboutus/Awards25.aspx" TargetMode="External"/><Relationship Id="rId15" Type="http://schemas.openxmlformats.org/officeDocument/2006/relationships/hyperlink" Target="http://www.iocl.com/Aboutus/Distinctions12.aspx" TargetMode="External"/><Relationship Id="rId16" Type="http://schemas.openxmlformats.org/officeDocument/2006/relationships/hyperlink" Target="http://www.iocl.com/Aboutus/Distinctions11.aspx" TargetMode="External"/><Relationship Id="rId17" Type="http://schemas.openxmlformats.org/officeDocument/2006/relationships/hyperlink" Target="http://www.iocl.com/Aboutus/Distinctions10.aspx" TargetMode="External"/><Relationship Id="rId18" Type="http://schemas.openxmlformats.org/officeDocument/2006/relationships/hyperlink" Target="http://www.iocl.com/Aboutus/Distinctions9.aspx" TargetMode="External"/><Relationship Id="rId19" Type="http://schemas.openxmlformats.org/officeDocument/2006/relationships/hyperlink" Target="http://www.iocl.com/Aboutus/Distinctions8.aspx" TargetMode="External"/><Relationship Id="rId20" Type="http://schemas.openxmlformats.org/officeDocument/2006/relationships/hyperlink" Target="http://www.iocl.com/Aboutus/Distinctions7.aspx" TargetMode="External"/><Relationship Id="rId21" Type="http://schemas.openxmlformats.org/officeDocument/2006/relationships/hyperlink" Target="http://www.iocl.com/Aboutus/Distinctions6.aspx" TargetMode="External"/><Relationship Id="rId22" Type="http://schemas.openxmlformats.org/officeDocument/2006/relationships/hyperlink" Target="http://www.iocl.com/Aboutus/Distinctions5.aspx" TargetMode="External"/><Relationship Id="rId23" Type="http://schemas.openxmlformats.org/officeDocument/2006/relationships/hyperlink" Target="http://www.iocl.com/Aboutus/Distinctions4.aspx" TargetMode="External"/><Relationship Id="rId24" Type="http://schemas.openxmlformats.org/officeDocument/2006/relationships/hyperlink" Target="http://www.iocl.com/Aboutus/Distinctions3.aspx" TargetMode="External"/><Relationship Id="rId25" Type="http://schemas.openxmlformats.org/officeDocument/2006/relationships/hyperlink" Target="http://www.iocl.com/Aboutus/Distinctions2.aspx" TargetMode="External"/><Relationship Id="rId26" Type="http://schemas.openxmlformats.org/officeDocument/2006/relationships/hyperlink" Target="http://www.iocl.com/Aboutus/Distinctions1.aspx"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48A7D-35A2-4721-B414-55C28E9BA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8538</Words>
  <Characters>48673</Characters>
  <CharactersWithSpaces>57097</CharactersWithSpaces>
  <Paragraphs>114</Paragraphs>
  <Company>i.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3:00Z</dcterms:created>
  <dc:creator>yasir</dc:creator>
  <dc:description/>
  <dc:language>en-US</dc:language>
  <cp:lastModifiedBy>Naveen Mishra</cp:lastModifiedBy>
  <dcterms:modified xsi:type="dcterms:W3CDTF">2024-08-0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